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ловина Т.С.</w:t>
      </w:r>
    </w:p>
    <w:p>
      <w:pPr>
        <w:pStyle w:val="Normal"/>
        <w:rPr/>
      </w:pPr>
      <w:r>
        <w:rPr>
          <w:b/>
          <w:i/>
          <w:sz w:val="24"/>
          <w:szCs w:val="24"/>
        </w:rPr>
        <w:t>Урок русского языка по программе «Гармония»,  2 клас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«Чередование согласных в корне слова»</w:t>
      </w:r>
    </w:p>
    <w:p>
      <w:pPr>
        <w:pStyle w:val="Normal"/>
        <w:jc w:val="both"/>
        <w:rPr/>
      </w:pPr>
      <w:r>
        <w:rPr>
          <w:sz w:val="24"/>
          <w:szCs w:val="24"/>
        </w:rPr>
        <w:t>Цель: познакомить детей с чередованием согласных в корне слова, формировать умение выделять корни с чередованием согласных в группе однокоренных слов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гащать словарный запас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26"/>
        <w:gridCol w:w="88"/>
        <w:gridCol w:w="2455"/>
        <w:gridCol w:w="217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тельный матери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аписи на доске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.Актуализация знаний, ситуация успеха.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д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однокоренные слова в столбик и обозначить корен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 и Наташа пошли в лес. Лесная дорожка привела к домику лесника. За ним начинался молодой лес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лгоритм </w:t>
            </w:r>
            <w:r>
              <w:rPr>
                <w:sz w:val="24"/>
                <w:szCs w:val="24"/>
              </w:rPr>
              <w:t>(представлен в виде схем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начение каждого слова (выделение основы слов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кор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бщего смысла всех слов, заключенного в корне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ажите, что это однокоренны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! Вы хорошо научились по алгоритму быстро находить однокоренные слова и безошибочно выделять кор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должим работать с однокоренными слова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оказательство:</w:t>
            </w:r>
            <w:r>
              <w:rPr>
                <w:sz w:val="24"/>
                <w:szCs w:val="24"/>
              </w:rPr>
              <w:t xml:space="preserve"> а) все слова имеют разное значение. Лес – это множество деревьев, растущих на большом пространстве. Лесник – это лесной сторож или работник лесного хозяйства. Лесок – это небольшой лес. Лесная (дорожка) – это дорожка, находящаяся в лес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 слова имеют общую буквенную часть – корень (ле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Хотя все слова имеют разное значение, но они имеют общий для всех родственных слов смысл, который заключается в кор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Создание проблемной ситуа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Задание: выписать из текста однокоренные слова и обозначить кор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самостоятельного выполнения учащиеся работают в групп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судите результаты работы в групп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оверка: учащиеся высказывают варианты решении, называют слова и корен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тильник          светильник        светильник          свеч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у                           светло                     светл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ндивидуальная работа</w:t>
            </w:r>
            <w:r>
              <w:rPr>
                <w:sz w:val="24"/>
                <w:szCs w:val="24"/>
              </w:rPr>
              <w:t xml:space="preserve"> (на листочках текст) На письменном столе Маши  стоял светильник. Когда его включали, в комнате становилось светло и уютно. А по вечерам девочка любила помечтать, глядя на зажженную свеч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Фиксация пробле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или 3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ень –свет- или –све- или –свеч- ?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знание противореч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ка учебной проблемы и ц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так, вспомним, какое задание бы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Что получили в результате выполнения задания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дание было одно, а решения раз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чем было затрудн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мы получили в результате выполнения зада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тречалась ли раньше такая задач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о время выполнения задания пользовались алгоритмо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так, пользуясь уже известным нам алгоритмом, не смогли правильно выделить количественный состав однокоренных слов и обозначить корен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чем же мы должны сегодня разобраться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 мы будем это дела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-за какого слова у нас получилось разное количество родственных  слов и разные варианты выделения корн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писать однокоренные слова в столбик и обозначить кор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первой группе – 3 слова, корень –све -; во второй группе – 2 слова, корень – све –; в третьей группе – 2 слова, корень -свет-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можем выделить корень в словах и определить количество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писывая однокоренные слова, получилось разное количество слов и разный кор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ное количество слов – да, разный корень – нет, всегда выделяли общую часть родственных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колько  в  этом тексте однокоренных слов, какой корень, что же особенного в выделении  корней этих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ять будем использовать известный алгоритм, проверять правильность и ошибочность каждой гипотез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Из-за слова </w:t>
            </w:r>
            <w:r>
              <w:rPr>
                <w:b/>
                <w:bCs/>
                <w:i/>
                <w:sz w:val="24"/>
                <w:szCs w:val="24"/>
              </w:rPr>
              <w:t>свеча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вижение гипоте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то в первую очередь нужно проверить и доказа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ясните значение слова «свеча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е ли пункты алгоритма соблюдаютс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Является ли слово «свеча»  родственным» для выделенных сл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еча – предмет из определенного вещества с фитилем внутри, которая служит для получения с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гипотеза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сли слово «свечу» является родственным для выделенных слов, то корень будет   «-све-» и 3 родственных слова (светильник, светло, свечу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гипотеза:</w:t>
            </w:r>
            <w:r>
              <w:rPr>
                <w:sz w:val="24"/>
                <w:szCs w:val="24"/>
              </w:rPr>
              <w:t xml:space="preserve"> если слово «свечу» не является родственным, то корень в выделенных словах будет «свет» и 2 родственных слова (светильник, светло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учебной пробле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мотрите на корень      – све-, понимаем ли  мы, к какому предмету относится этот корень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гу ли я сказать, что здесь спрятались однокоренные слов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слова здесь могут быть? (открываю слова, чтобы их можно было прочита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слова здесь совсем чужие? (убираю лишние слова, остаются только родственн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кажите по алгоритму, что эти слова родств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авайте проведем эксперимент. Попробуем убрать последнюю букву в корне в слове </w:t>
            </w:r>
            <w:r>
              <w:rPr>
                <w:i/>
                <w:sz w:val="24"/>
                <w:szCs w:val="24"/>
              </w:rPr>
              <w:t>свечу</w:t>
            </w:r>
            <w:r>
              <w:rPr>
                <w:sz w:val="24"/>
                <w:szCs w:val="24"/>
              </w:rPr>
              <w:t xml:space="preserve"> и поставить обычную для корня. Сделаем корни одинаков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читайте предло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можно сказать о слове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нам помогло понять значение этих слов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начит, в некоторых словах согласные могут заменять друг друга, по очереди работать в кор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так, последняя буква в корне слова меняется, а смысл слова меняется?          - Сколько однокоренных слов в текст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ой корень в этих слов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ая  неверная гипотеза был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чем ее ошибочнос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чему мы допустили эти ошибки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ак мы пришли к верному решению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щиеся высказывают свое мнение. Одни говорят, что здесь спрятались родственные слова и приводят примеры, другие это опровергают и доказываю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о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доказываю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по вечерам девочка любила помечтать, глядя на зажженную све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носится непривычно, неудобно и даже немного непонят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могла буква -ч. Она встала на место буквы –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уква наоборот  указывает на значени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тексте три однокоренных слова: светильник, светло, свеч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рень  –свет, -све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ипотеза:</w:t>
            </w:r>
            <w:r>
              <w:rPr>
                <w:sz w:val="24"/>
                <w:szCs w:val="24"/>
              </w:rPr>
              <w:t xml:space="preserve"> если слово «свечу» не является родственным, то корень в выделенных словах будет «свет» и 2 родственных слова (светильник, светл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Мы ошиблись в выделении кор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знали, что последние буквы в корне могут меняться.  - Пользовались известным алгоритмом, проводили эксперимен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карточки со словами, открыто только начало слов – све , остальная часть с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в закры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(тле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(же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(чеч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(рл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(т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(кольный)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(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 настро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нового узнали о слов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ернемся к слов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ч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замети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формулируй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уро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верим, Только ли буквы -т и -ч могут чередоваться в корне слова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Можно ли добавить некоторые слова в группу однокоренных слов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че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происходи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начит, могут чередоваться не 2, а 3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бята, а может быть это случается только с этой группой слов. Давайте провер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антоним к слову сме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от радости, утех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ываю понев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счастья и от бо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иды, неуда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адались? Это…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бъясните значение слова </w:t>
            </w:r>
            <w:r>
              <w:rPr>
                <w:i/>
                <w:sz w:val="24"/>
                <w:szCs w:val="24"/>
              </w:rPr>
              <w:t xml:space="preserve">плач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идумайте однокоренные сл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кажите, что эти слова однокоренные.</w:t>
            </w:r>
          </w:p>
          <w:p>
            <w:pPr>
              <w:pStyle w:val="Normal"/>
              <w:tabs>
                <w:tab w:val="clear" w:pos="708"/>
                <w:tab w:val="right" w:pos="23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корень?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корнях некоторых слов последние буквы могут менять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уквы меняются, череду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ередование согласных в корне сл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вещает – делает светл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частичка общего значения, но корень -свещ-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следняя буква меняется на  - щ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звуки голоса, сопровождающиеся слез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кать, плакса, расплакался, поплач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рем царевна е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 можно глаз отве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м свет божий затмева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ю землю освеща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од косой блести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о лбу звезда горит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46:00Z</dcterms:created>
  <dc:creator>Dew</dc:creator>
  <dc:description/>
  <cp:keywords/>
  <dc:language>en-US</dc:language>
  <cp:lastModifiedBy>home</cp:lastModifiedBy>
  <dcterms:modified xsi:type="dcterms:W3CDTF">2009-02-19T18:21:00Z</dcterms:modified>
  <cp:revision>43</cp:revision>
  <dc:subject/>
  <dc:title>Урок русского языка 2 класс</dc:title>
</cp:coreProperties>
</file>