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Автор </w:t>
      </w:r>
      <w:r>
        <w:rPr>
          <w:sz w:val="24"/>
          <w:szCs w:val="24"/>
        </w:rPr>
        <w:t>Головина Татьяна Сергее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разовательное учреждение:  </w:t>
      </w:r>
      <w:r>
        <w:rPr>
          <w:sz w:val="24"/>
          <w:szCs w:val="24"/>
        </w:rPr>
        <w:t>Муниципальное автономное образовательное учреждение гимназия № 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едмет </w:t>
      </w:r>
      <w:r>
        <w:rPr>
          <w:sz w:val="24"/>
          <w:szCs w:val="24"/>
        </w:rPr>
        <w:t>(образовательная область) русский язы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 4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Тема </w:t>
      </w:r>
      <w:r>
        <w:rPr>
          <w:b/>
          <w:i/>
          <w:sz w:val="24"/>
          <w:szCs w:val="24"/>
        </w:rPr>
        <w:t>«Безударные окончания имен существительных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чебно-методическое обеспечение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 учебник «Русский язык» для 4 класса в 2 частях,  Смоленск, издательство «Ассоциация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», 2010г.  авторы М.С.Соловейчик, Н.С.Кузьменк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тради – задачники  на печатной основе в 3 частях, Смоленск, издательство «Ассоциация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», 2010г.  авторы М.С.Соловейчик, Н.С.Кузьменко (при необходимости указать авторов учебников, учебно-методических комплекс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методические рекомендации к учебнику русского языка, Смоленск, издательство «Ассоциация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», 2009г.  авторы М.С.Соловейчик, Н.С.Кузьмен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ремя реализации занятия (</w:t>
      </w:r>
      <w:r>
        <w:rPr>
          <w:sz w:val="24"/>
          <w:szCs w:val="24"/>
        </w:rPr>
        <w:t>45 минут</w:t>
      </w:r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омпьютерные медиапродукты: </w:t>
      </w:r>
      <w:r>
        <w:rPr>
          <w:sz w:val="24"/>
          <w:szCs w:val="24"/>
        </w:rPr>
        <w:t xml:space="preserve">презентация  26 слайдов; программа создания презентаций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werPoint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занятия: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Образовательные </w:t>
      </w:r>
      <w:r>
        <w:rPr>
          <w:sz w:val="24"/>
          <w:szCs w:val="24"/>
        </w:rPr>
        <w:t xml:space="preserve">-  познакомить с орфограммой безударной гласной в окончании имен существительных, способом ее проверки, словами помощниками.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Развивающие -</w:t>
      </w:r>
      <w:r>
        <w:rPr>
          <w:sz w:val="24"/>
          <w:szCs w:val="24"/>
        </w:rPr>
        <w:t xml:space="preserve"> развивать познавательные способности  обучащихся, способствовать развитию умений работать с источниками информаций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оспитательные -</w:t>
      </w:r>
      <w:r>
        <w:rPr>
          <w:sz w:val="24"/>
          <w:szCs w:val="24"/>
        </w:rPr>
        <w:t xml:space="preserve"> способствовать формированию коммуникативных умений, развивать умение выражать собственное мнение и аргументировать его, принимать точку зрения другого человека, взаимодействовать в коллекти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ый вопро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проверить безударную гласную в окончании имен существитель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 уро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бинированный, включающий в структуру проверку,  закрепление  знаний и умений, знакомство с новым материа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обуч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дивидуальная, парная, групповая форма рабо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еобходимое оборудование и материалы для занятия</w:t>
      </w:r>
      <w:r>
        <w:rPr>
          <w:sz w:val="24"/>
          <w:szCs w:val="24"/>
        </w:rPr>
        <w:t>: доска, компьютер, проектор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4"/>
          <w:szCs w:val="24"/>
        </w:rPr>
        <w:t>компьютерная презентация,  карточки с зада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структурные элементы урока приведены в плане заня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орошо известно, что ничто так не привлекает внимания и не стимулирует работу ума, как ситуации удивления и затруднения. На данном уроке в результате выполнения практического задания, выполняемого обучающимися, возникла проблемная ситуация, в которой ученики испытали затруднение при выполнении на первый взгляд простого, знакомого задания.  Учащиеся после ряда попыток и рассуждений с удивлением обнару</w:t>
        <w:softHyphen/>
        <w:t xml:space="preserve">живают, что известные способы  проверки безударных гласных в данном случае не подходят. При выполнении задания демонстрировали не только объем знаний, которым владеют, но и  уровень самостоятельности в  использовании изученного материала, умение работать парах и  в группах, где необходимо умение слушать и слышать собеседника.  Это   не просто привлекает внимание учащихся, но и удерживает их интерес. Определены алгоритмы, которыми должны овладеть ученики для выполнения конкретных типов заданий. Работа на уроке способствует накоплению творческого и практического опыт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уроке  используется компьютерная презентация. Она состоит из 26 слайдов (среда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>). Это  позволяет сократить время на усвоение нового материала за счет большей наглядности и активизации зрительной памяти. Презентация позволяет  реализовать принцип наглядности в полной мере. Компьютер вносит элемент новизны, делает процесс работы наглядным, помогает учителю сконцентрировать внимание на основных моментах. Работа по каждому этапу урока строится как своеобразный диалог между учителем и учениками. Использование  компьютера в учебном процессе позволяет достигать высокой степени результативности, повышает эффективность усвоения учебного материала за счёт одновременного изложения учителем необходимых сведений и показ демонстрационных фрагм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резентации  оказывает огромное воздействие на эмоциональное восприятие учащихся, способствуя более глубокому усвоению учебного матери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лан зан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6"/>
        <w:gridCol w:w="1652"/>
        <w:gridCol w:w="1413"/>
      </w:tblGrid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Этапы занят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ременная реализац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мер слайда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момент (кинезиологические упражнения). Рефлексия настро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у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, ситуация успех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у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проблемной ситу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у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противоречия. Постановка цели урока и учебной 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 мину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,5,6,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чебной пробл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,8, 9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, обобщение и анализ проделанной работы, формулирование темы ур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 мину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закрепления материала (возможно на последующих уроках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-2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уемой литературы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.Т.Арсирий «Занимательные материалы по русскому языку»,  М., издательство «Просвещение», 1995г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.А. Бакулина «Интеллектуальное развитие младших школьников не уроках русского языка 3 класс М., издательство ВЛАДОС, 1999г.»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.Е. Жиренко «Учим русский с увлечением» М., 5 за знания, 2005г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.В. Узорова, Е.А. Нефедова «Справочное пособие по русскому языку», АСТ, издательство «Астрель», 2004г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С.Соловейчик, Н.С.Кузьменко,  Методические рекомендации к учебнику русского языка, Смоленск, издательство «Ассоциация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», 2009г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урсы Интернета </w:t>
      </w:r>
      <w:r>
        <w:rPr>
          <w:bCs/>
          <w:sz w:val="24"/>
          <w:szCs w:val="24"/>
        </w:rPr>
        <w:t>http://festival.1september.ru/articles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Ход урок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761"/>
        <w:gridCol w:w="53"/>
        <w:gridCol w:w="2034"/>
        <w:gridCol w:w="2396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ы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тельный материа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писи на доске</w:t>
            </w:r>
          </w:p>
        </w:tc>
      </w:tr>
      <w:tr>
        <w:trPr/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момент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флексия настроени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ктуализация знаний, ситуация успеха.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зиологические упражнения для активизации мыслительной деятельности «Колечко», «Ухо – нос», «Кулак-ребро-ладонь» (Приложение 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оказывают свое настроение на карточк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д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: определить орфограмму, вставить пропущенные буквы, доказать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оваться ос..ни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бежать к лош..д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гн..зд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хать на м..ши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ышлять о д..бр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 2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и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ыли ли у вас затруднения при выполнении задания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какой орфограммой работали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способы есть выбора орфограмм?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чему вы хорошо и безошибочно справились с этим заданием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акие знания применили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олодцы! Вы хорошо  научились проверять безударную гласную в корне слова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олжим работу с именем существительным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ни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т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бор родственного  слова, изменение  формы слова,  словарь. - Умеем проверять безударную гласную в корне слова и знаем непроверяемую безударную гласную в этом слов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Говорят правило, как проверить безударную гласную в корн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Создание проблемной ситуации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ое задание: </w:t>
            </w: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ределить орфограмму, вставить пропущенные буквы, доказат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теперь в группах обсудите результаты работы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тить на гр..ниц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гаться по площ..д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ть на в..кзал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оворить  с с..стр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тил в магазин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чител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Были ли затруднения? - В чем именно?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Давайте проверим по словосочетания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чему у вас возникло затруднение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Какой способ проверки выбрали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Какая  проблема у вас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огли ли вы справиться с заданием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ая цель нашего урока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ники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Да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определении окончания в слове </w:t>
            </w:r>
            <w:r>
              <w:rPr>
                <w:i/>
                <w:sz w:val="24"/>
                <w:szCs w:val="24"/>
              </w:rPr>
              <w:t>в магазине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ы не можем  уверенно  сказать, какая буква, потому что не можем ее провери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йти способ проверк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ь, как проверить безударную  гласную в этом слове.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ознание противоречи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становка цели урока и учебной задач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Вспомним, какое задание был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дание было одно, а решения разные.    Задание выполнено?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Давайте пробовать известные нам способ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бор родственных слов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</w:rPr>
              <w:t>Есть здесь родственное слово, которое является проверочным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одходит этот способ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формы сло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сть здесь форма слова, которая будет проверочной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дходит этот способ?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ловар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Есть здесь проверочное слово?        - Подходит этот способ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чему эти способы не подходят?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стречалась ли раньше такая задача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к, известные способы не подходя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начит, над чем будем работать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акая цель нашего урока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й способ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Какие у вас будут предположения по поводу другого способа проверки безударных окончаний имен существительных</w:t>
            </w:r>
            <w:r>
              <w:rPr>
                <w:i/>
                <w:sz w:val="24"/>
                <w:szCs w:val="24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 чем же мы должны сегодня разобраться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ределить орфограмму, вставить пропущенные буквы, доказать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агазинчике,  в магазинище, в магазинн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ет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магазин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магазина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. магазину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агазин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 магазином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о  магазине, о магазини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магазины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магазинов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. магазинам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агазины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 магазинами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о  магазин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Безударная гласная у этого существительного не в корне, а  в окончан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ыла только безударная гласная в корне, в окончании существительных – нет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ы будем искать другой спосо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ти предлагают другие способы проверки безударных гласных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ак объяснить безударные  окончания у существительны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айд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айд 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 6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 Решение учебной проблемы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5. Рефлексия, формулирование темы урока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дем лингвистический  эксперимент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тавьте окончания там, где вы сможете и будете уверены в прави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каком слове вы смогли безошибочно поставить окончание? Почему</w:t>
            </w:r>
            <w:r>
              <w:rPr>
                <w:i/>
                <w:sz w:val="24"/>
                <w:szCs w:val="24"/>
              </w:rPr>
              <w:t>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то затруднило выполнение задания во втором столбике?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Что общего у этих слов?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акие существительные относятся к 1 склонению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  каком падеже мы точно можем поставить окончание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жет  ли помочь имя  существительное 1 столбика поставить окончание во 2 столбике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Какой это способ проверки? Подбор родственных слов? Изменение формы слова? Смотрели в словарь?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ак мы проверили?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м?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очему оно будет являться проверочным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ставьте окончания там, где вы сможете и будете уверены в прави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смотрите на 1и2 столби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В каком столбике вы смогли безошибочно поставить окончание? Почему?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Было ли сложно вам ставить окончание во 2 столбике?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Что общего у  слов 1 и 2 столбиков?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Чем отличаются?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Что поможет поставить правильно окончания у слов 2 столбика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смотрите на 3 и 4 столби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В каком столбике вы смогли безошибочно поставить окончание? Почему?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Было ли сложно вам ставить окончание в 4 столбике?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Что общего у  слов  3 и 4 столбиков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ем отличаются?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Что поможет поставить правильно окончания у слов 4столбика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так, ребята, назовите слова, которые помогли вам поставить оконч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А только ли окончания в </w:t>
            </w:r>
            <w:r>
              <w:rPr>
                <w:i/>
                <w:sz w:val="24"/>
                <w:szCs w:val="24"/>
              </w:rPr>
              <w:t>словах сказка, магазин, лень</w:t>
            </w:r>
            <w:r>
              <w:rPr>
                <w:sz w:val="24"/>
                <w:szCs w:val="24"/>
              </w:rPr>
              <w:t xml:space="preserve"> можно проверить этими  словами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начит, эти слова нам помогут безошибочно писать окончания  у имен существительных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Скажите, какая цель была на этом уроке?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Как мы решили проверять безударную гласную в окончании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Ребята, как проверить совпадает ли наш результат с поставленной целью?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авайте составим алгоритм, которого нужно будет придерживаться при решении задачи с безударными гласными в окончании имен существительны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овите действия, которые следует выполнить, чтобы правильно решать орфографические задачи в безударных окончаниях имен существительных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Прочитайте памятку в учебнике на с154. Что можете сказать о ней?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начит, вы вывели такую же памятку, как и предлагают  нам авторы учебник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ы!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ебята, сколько проверочных слов для существительных  1склонения?  2склонения?  3склонения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авайте договоримся, какие слова будут нам помогать: страна, окно, степ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ую новую орфограмму узнали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возникла проблема? В каком порядке мы ее решали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Какое окончание мы могли написать в этом слове еще в начале урока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чему мы могли допустить эту ошибку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 мы пришли к верному решению?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бята, в русском языке очень много имен существительных. Скажите, а чего больше имен существительных или окончаний?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колько всего окончаний у имен существительных 1 склонения? 2 склонения? 3 склонения?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ъясните, почем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формулируйте тему уро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Плюс – минус – интересно» (Приложение 2)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 первом столбике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Безударное окончание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, число, падеж, 1 склон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ти говорят правил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 именительном падеж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а. Может. Какое окончание в этом слове, такое окончание в безударном окончании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ругим сло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тра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но такого же склонения, у него ударное оконч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 первом. Окончание ударно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ет. Чтобы написать правильно безударное окончание, нужно подобрать слово такого же склонения с ударным окончанием. Слова 2 склонения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дарным и безударным окончани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кончания слов первого столби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 первом. Окончание ударно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дарным и безударным окончанием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т. Чтобы написать правильно безударное окончание, нужно подобрать слово такого же склонения с ударным окончание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Лиса, стекло, степ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Нет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учиться объяснять безударные окончания имен существительных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дарной гласно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очитать правило в учебнике с8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на точно такая же, как и составили 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ного. Все существительные с ударными окончани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Безударная гласная в окончании  имен существительных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- Было словосочетание встретить в магазине, необходимо было  вставить букву в окончании имени существительного, а мы не знали объяс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кончание –и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Не знали правописание окончание имен существительны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водили эксперимен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мен существительны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6 оконч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 оконч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 оконч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Три склонения. 6 падеж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Безударные окончания имен существительных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  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стран..    сказк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стран..    сказк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. стран..    сказк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стран..    сказк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 о стран..    о сказк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о стран..    о сказк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7,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стекл..     телеф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стекл..      телефон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. стекл..     телефон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стекл..      телефон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 стекл..      телефон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о стекл..     о  телефон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степь  ле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степ..  лен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. степ.. лен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степ.. лен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 степ.. лен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о степ..   о лен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лгоритм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ить имя существительное в начальную форму и определить склонени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ить на место проверяемого слова слово-помощник в той же форм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ть в проверочном слове окончание и написать такое же в проверяем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жнения для закрепления на уроке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пиши словосочетания:</w:t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В маленьком…          </w:t>
      </w:r>
    </w:p>
    <w:p>
      <w:pPr>
        <w:pStyle w:val="Normal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207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>Слайды 11-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Для милой…</w:t>
      </w:r>
      <w:r>
        <w:rPr>
          <w:i/>
          <w:iCs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93875" cy="121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Слайды 13-14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ыр для …  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11580" cy="1165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Слайды 15-16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О веселой …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61770" cy="137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Слайды 17-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думай!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шел от  …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Радоваться …                                   Слайды 19      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</w:t>
      </w:r>
      <w:r>
        <w:rPr>
          <w:b/>
          <w:i/>
          <w:iCs/>
          <w:sz w:val="24"/>
          <w:szCs w:val="24"/>
        </w:rPr>
        <w:t>3.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Вспомни  поговорку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Скажите только ________</w:t>
      </w:r>
      <w:r>
        <w:rPr>
          <w:iCs/>
          <w:sz w:val="24"/>
          <w:szCs w:val="24"/>
          <w:lang w:val="en-US" w:eastAsia="en-US"/>
        </w:rPr>
        <w:drawing>
          <wp:inline distT="0" distB="0" distL="0" distR="0">
            <wp:extent cx="1130300" cy="86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4"/>
          <w:szCs w:val="24"/>
        </w:rPr>
        <w:t>,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 xml:space="preserve">А она всей улиц..                                                          </w:t>
      </w:r>
      <w:r>
        <w:rPr>
          <w:bCs/>
          <w:iCs/>
          <w:sz w:val="24"/>
          <w:szCs w:val="24"/>
        </w:rPr>
        <w:t>Слайды 20-21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>4.</w:t>
      </w: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Вспомни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Спор о _____________  и ___________.                     Слайд  22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</w:t>
      </w:r>
      <w:r>
        <w:rPr>
          <w:b/>
          <w:i/>
          <w:iCs/>
          <w:sz w:val="24"/>
          <w:szCs w:val="24"/>
        </w:rPr>
        <w:t>5.</w:t>
      </w:r>
      <w:r>
        <w:rPr>
          <w:b/>
          <w:bCs/>
          <w:i/>
          <w:iCs/>
          <w:shadow/>
          <w:color w:val="660033"/>
          <w:sz w:val="120"/>
          <w:szCs w:val="120"/>
        </w:rPr>
        <w:t xml:space="preserve"> </w:t>
      </w:r>
      <w:r>
        <w:rPr>
          <w:b/>
          <w:bCs/>
          <w:i/>
          <w:iCs/>
          <w:sz w:val="24"/>
          <w:szCs w:val="24"/>
        </w:rPr>
        <w:t>Объясни</w:t>
      </w:r>
    </w:p>
    <w:p>
      <w:pPr>
        <w:pStyle w:val="Normal"/>
        <w:rPr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>Спор о куриц..    и яйц</w:t>
      </w:r>
      <w:r>
        <w:rPr>
          <w:iCs/>
          <w:sz w:val="24"/>
          <w:szCs w:val="24"/>
        </w:rPr>
        <w:t>...                                                 Слайд</w:t>
      </w:r>
      <w:r>
        <w:rPr>
          <w:i/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>23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6.</w:t>
      </w:r>
      <w:r>
        <w:rPr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Подумай!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Подарок Кол.. очень обрадовал Диму.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Подарок Кол.. Дима выбирал долго.                           Слайд 24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7.</w:t>
      </w:r>
      <w:r>
        <w:rPr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Проверь!</w:t>
      </w:r>
    </w:p>
    <w:p>
      <w:pPr>
        <w:pStyle w:val="Normal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Подарок (кого?) Коли (страны) очень обрадовал Диму.</w:t>
      </w:r>
    </w:p>
    <w:p>
      <w:pPr>
        <w:pStyle w:val="Normal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Подарок (кому?) Коле (стране) Дима выбирал долго.   Слайд 25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Тренировочные упражнения (Приложение 3)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1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4:10:00Z</dcterms:created>
  <dc:creator>Teacher01</dc:creator>
  <dc:description/>
  <cp:keywords/>
  <dc:language>en-US</dc:language>
  <cp:lastModifiedBy>Пользователь</cp:lastModifiedBy>
  <dcterms:modified xsi:type="dcterms:W3CDTF">2015-01-04T12:43:00Z</dcterms:modified>
  <cp:revision>120</cp:revision>
  <dc:subject/>
  <dc:title>Этапы</dc:title>
</cp:coreProperties>
</file>