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Итоговая работа по теме « Имя существительное »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 xml:space="preserve">( 4 класс,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е)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вари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бери верный ответ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мя существительное – это часть речи, обозначающая ________ и отвечающая на вопросы что? кто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)  предмет                      Б) признак предм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 Выбери верное утвержд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 Имена существительные в предложении могут быть только главными членами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)  Имена существительные в предложении могут быть не только главными членами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 Выпиши имена существительн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расивая, красота, красиво, красоваться, красотк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зобретатель, изобрёл, изобретение, изобретён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ери верный ответ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иму воробей Чив прожил в печной трубе. Заглянуло весеннее солнышко к нему в трубу. Вылез Чив и увидал на крышах сосуль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 тексте всего  имен существительн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)  7                                 Б)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rPr/>
      </w:pPr>
      <w:r>
        <w:rPr>
          <w:color w:val="000000"/>
        </w:rPr>
        <w:t>5.   Выпиши имена существительные, которые не употребляются во множественном числе (или имеют форму ед. числа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трана, скромность, конь, верность, лист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Укажи род имён существительны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зеро-   ___________                    житель-    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голка- ___________                    уныние-   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ишь-    ___________                    силач-      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черкни лишнее слово в каждом ряд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рока, улыбка, воскресенье, лошад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рат, сосна, дядя, трубач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еселье, кручина, море, терпени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Запиши слова по склонения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нев, ярость, дедушка, дорога, путь,  тишь, затишье, Вася,  внешность, степь, полынь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  Имена существительные в скобках поставь в нужном падеже и выпиши,  указав падеж и склоне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Летучая мышь просыпается (май)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От (деревня) мы отъехали (машина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ароход остановился (пристань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пиши, вставив пропущенные букв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 уютной квартир_   спрятались от стуж_  букашк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ы читали рассказ о верност_  и  храброст_.</w:t>
      </w:r>
    </w:p>
    <w:p>
      <w:pPr>
        <w:pStyle w:val="Normal"/>
        <w:ind w:left="720" w:hanging="0"/>
        <w:rPr/>
      </w:pPr>
      <w:r>
        <w:rPr>
          <w:color w:val="000000"/>
        </w:rPr>
        <w:t>В кустарник_  сверкает маленькое окошк_  с чистой вод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т ветк_  к ветк_ протянулась нить.</w:t>
      </w:r>
    </w:p>
    <w:p>
      <w:pPr>
        <w:pStyle w:val="Normal"/>
        <w:ind w:left="720" w:hanging="0"/>
        <w:rPr/>
      </w:pPr>
      <w:r>
        <w:rPr>
          <w:color w:val="000000"/>
        </w:rPr>
        <w:t>Птичка невзрачная,  рост_ м   чуть больше воробь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1.  Выбери верный ответ: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Во всех именах существительных пишется 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индюшк_, в ботинк_, на опушк_, о пичужк_, о зверёныш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 окончание  -и                        Б) окончание  -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2.  Выбери верный ответ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ь после шипящих  пишется на конце имён существительных 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 ж.рода                                    Б) м. 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3.  Вставь, где нужно ь. Укажи род имени существите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ч_, печ_, лещ_, мяч_, гараж_, мощ_, чуш_, крепыш_, глуш_</w:t>
      </w:r>
    </w:p>
    <w:p>
      <w:pPr>
        <w:pStyle w:val="Normal"/>
        <w:rPr/>
      </w:pPr>
      <w:r>
        <w:rPr>
          <w:color w:val="000000"/>
        </w:rPr>
        <w:t xml:space="preserve">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Итоговая работа по теме « Имя существительное »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 xml:space="preserve">( 4 класс,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е)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>вари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бери верный ответ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мя существительное – это часть речи, обозначающая предмет и отвечающая на вопросы ____, ______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)  что делает? что сделает?                       Б) кто? что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 Выбери верное утверждение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А) Имена существительные в предложении могут быть не только главными членами предложения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Б)  Имена существительные в предложении могут быть  только главными членами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 Выпиши имена существительн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егают, беготня, бег, убегаю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сследование, исследовать, исследователь, исследова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ыбери верный ответ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сюду проснулась жизнь. Стадо коров идёт на пастбище. К реке важно шагают гуси. Впереди гогочет вожа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ксте всего  имен существительн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)  7                                 Б)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5.   Выпиши имена существительные, которые не употребляются в единственном числе числе (или имеют форму мн. числ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мпьютеры, щипцы, листы, перцы, ножниц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Указать род имён существительных.</w:t>
      </w:r>
    </w:p>
    <w:p>
      <w:pPr>
        <w:pStyle w:val="Normal"/>
        <w:ind w:left="720" w:hanging="0"/>
        <w:rPr/>
      </w:pPr>
      <w:r>
        <w:rPr>
          <w:color w:val="000000"/>
        </w:rPr>
        <w:t>творенье-   ___________                    стрелец-    __________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шишка-      ___________                     соревнование-   __________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тушь-         ___________                     букет-      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черкни лишнее слово в каждом ряд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собачонка, трава, глупость, телефон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везение, стремление, шапка, озерцо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репыш, услада, повелитель, горох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Запиши слова по склонения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лость, полюс, дядя, сторожка, стиль, дичь, сушь, сверкание, Оля, надёжность, просьба, брат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  Имена существительные в скобках поставь в нужном падеже и выпиши,  указав падеж и склонение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 (Сибирь) растёт кедр.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 лёгкой (пороша) к (берёзка)  тянется  след  (белка) 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0.   Спиши, вставив пропущенные букв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магазин_  продают зелёный лу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метел_  растения защищает стекл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лёгкой порош_  от ел_  к берёзк_  тянется  след  белк_ 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зер_  находилось в километр_  от деревн_-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1.  Выбери вер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о всех именах существительных пишется 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т пристан_, до Кубан_, у зимушк_, к жимолост_, до дырк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А)  окончание  -е                        Б) окончание  -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2.  Выбери верный ответ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ь после шипящих пишется на конце имён существительных _____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А) м.рода                                    Б) ж. 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3.  Вставь, где нужно ь. Укажи род имени существите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крипач_, реч_, меч_, стриж_, помощ_, печ_, молодёж, мелоч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10:00Z</dcterms:created>
  <dc:creator>Михей</dc:creator>
  <dc:description/>
  <cp:keywords/>
  <dc:language>en-US</dc:language>
  <cp:lastModifiedBy>Зоркина Полина Анатольевна</cp:lastModifiedBy>
  <cp:lastPrinted>2006-03-08T13:26:00Z</cp:lastPrinted>
  <dcterms:modified xsi:type="dcterms:W3CDTF">2011-10-02T05:10:00Z</dcterms:modified>
  <cp:revision>2</cp:revision>
  <dc:subject/>
  <dc:title>                                       Итоговая работа по теме « Имя существительное »</dc:title>
</cp:coreProperties>
</file>