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тоговый тест по математике для 4  класса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ариан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рист прошел 12 км со скоростью 4 км\ ч. Сколько часов он шел?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>А – 3 часа       Б -  48 часов         В – 1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ставь числа, чтобы равенство было верным    5см = …. 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– 50              Б -  500                 В - 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ставьте знак      ,        или   =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 :  10 …..  120  10 : 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>А -  =                Б-                         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меньшаемое 235006, вычитаемое 18765. Чему равна раз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- 253771        Б –215241            В – 2162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Вместо точек поставьте знак      ,      или  = , чтобы запись бала верной   3 мин 15 с …. 200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-                    Б -                         В -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зовите число, которое следует за числом 209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– 210000        Б –209998            В – 2099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йдите значение выражения   38 + 45 : ( 33 – 24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– 9                  Б – 43                  В –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полните пропуск   80   5 :      =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– 4                 Б – 40                   В –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зность чисел 768 и 670 увеличьте в 7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– 686             Б – 776                 В – 6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Увеличьте число 8899 на 1 и  уменьшите в 10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– 88000           Б – 8900               В – 8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На овощной базе было 5 т яблок. В магазин отправили 375 кг. Сколько кг яблок осталось на баз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– 46т 25кг      Б – 4625 кг          В- 225 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ыполните вычисления :        72368 + ( 3020 – 108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– 1935             Б – 74403             В – 743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Выполните вычисления:   67809 : 7 – 90 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– 8787             Б – 687                 В –870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Скорый поезд за 6 часов прошел 720 км. С какой скоростью шел поез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–4320 км\ч       Б – 120 км\ч        В – 60 км\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Площадь прямоугольника равна 600 см. Одна из сторон равна 1дм. Чему равна вторая сторона? 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– 600см            Б – 60 см               В – 6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Число 18252 разделите на сумму чисел 302 и 2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– 188                Б – 36                     В –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Заполните пропуск       38   5 = 17  4      -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– 2                   Б – 3                      В –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Из 36 м ткани сшили 12 одинаковых платьев для девочек. Сколько метров ткани потребуется для 20 таких же платье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– 60м                  Б – 80м                 В –68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Масса белого медведя 1 тонна, бурый медведь на 250 кг легче  белого медведя, а масса тигра меньше масса бурого медведя на 5 ц. Чему равна масса тиг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– 25 кг               Б – 250кг               В – 700 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Решите уравн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–              Б –                        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На складе хранилось 5т овощей, В первый день со склада вывезли 1236 кг овощей, во второй – в 2 раза меньше, чем в первый, а в третий – остальные. Сколько кг овощей вывезли в третий ден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– 1854                Б – 3146                В – 3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Два электропоезда одновременно отошли от одной станции в противоположных направлениях. Скорость первого поезда 130 км\ч, скорость второго – на 30 км\ ч меньше. Какое расстояние будет между ними через 4 час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– 640 км            Б – 9200 км             В – 920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лощадь прямоугольника 30 см, а его ширина 5см, Чему равен его перимет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–11 см                Б – 22 см                 В – 6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В цистерне было 3512 л бензина. После того как наполнили 7 одинаковых бочек, в цистерне осталось 2497л. Сколько литров бензина налили в каждую боч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А – 145л                 Б – 501л                   В- 1015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ариант 2</w:t>
      </w:r>
    </w:p>
    <w:p>
      <w:pPr>
        <w:pStyle w:val="TextBody"/>
        <w:rPr/>
      </w:pPr>
      <w:r>
        <w:rPr/>
        <w:t>1. Мальчик купил 3 одинаковые ручки. За всю покупку он уплатил 24 рубля. Сколько стоила одна руч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72 руб.                        Б – 6 руб.                 В – 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ставь число, чтобы равенство было верными   60 дм = …. 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60000                          Б – 600                      В – 6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вьте знак       ,         или =       150 : 30  10 …. 150 : 10 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 -                                      Б - =                        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 сколько число 35463 меньше числа 53000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53000                           Б – 17647                  В –175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место точек поставьте знак       ,        или =, чтобы запись была верной           7ч 20 мин … 720 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- =                                   Б -                               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зовите число, которое надо прибавить к 1, чтобы получилось 200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– 200009                          Б – 299999                  В – 199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йдите значение выражения     25 + 80 : ( 81 – 7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41                                 Б –21                            В –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полните пропуск         120               = 40  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 –3                                   Б – 30                            В –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зность чисел 448 и 288 уменьшите в 8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20                                 Б –92                             В –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Уменьшите число 3000 на 1 и увеличьте в 100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300900                           Б – 299900                    В –3999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Масса арбуза 4 кг 350г. Дыня легче арбуза на 1 кг 720г. Найдите массу ды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26кг 30г                        Б – 3кг 630г                  В –2кг 630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ычислите     720002 – ( 281808 + 8089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357296                            Б –357306                     В –358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Выполните вычисления 4827  5 – 7080 :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17055                              Б – 23427                       В –7244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Охотник верхом на лошади прошел 42 км со скоростью 14 км\ ч. Сколько времени он потратил на дорог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28ч                                  Б –4ч                              В –3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дна сторона прямоугольника равна 3 дм, другая 15 см. Чему равна площадь прямоугольни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– 450 см                             Б –45 см                          В – 36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Число 708 умножить на частное чисел 986 и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 – 674016                            Б – 20532                         В –63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Заполните  пропуск   36  5  = 17  4           +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– 3                                     Б – 2                                  В –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дна бригада шахтеров, добывая за день 90 т угля, выработала 540 т. Сколько тонн угля за то же самое время выработает 2 бригада, если будет вырабатывать в день 80 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–4800 т                     Б –480 т                 В – 530 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На первом участке высеяли 16 ц овса, на втором на 400кг больше, чем на первом, а на третьем на 5 ц меньше, чем на втором. Сколько всего овса высеяли на трех участк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– 51000 кг                Б – 843 кг               В -51 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Решите уравнение  416 : х  =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–16                             Б – 390                      В –108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В каютах на верхней палубе корабля разместилось 318 пассажиров, на средней палубе в 2 раза больше, чем на верхней, а остальные 278 пассажиров разместились на нижней палубе. Сколько всего пассажиров на корабл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–1232                         Б – 914                  В – 9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Два лыжника начали двигаться одновременно навстречу друг другу из 2 сел, расположенных на расстоянии 72 км. Через сколько часов лыжники встретятся, если один из них идет со скоростью 10 км\ч, а скорость другого на 2 км\ ч меньш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– 3ч                            Б –4ч                    В –7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Длина прямоугольника 6 см. Чему равна его площадь, если периметр составляет 18 с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–36 см                      Б –72 см                  В –18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За 24 дня бригада рабочих должна была готовить по плану 6120 деталей. Получив новые станки, они стали изготавливать ежедневно на 85 деталей больше. За сколько дней бригада выполнила план?</w:t>
      </w:r>
    </w:p>
    <w:p>
      <w:pPr>
        <w:pStyle w:val="Heading1"/>
        <w:rPr/>
      </w:pPr>
      <w:r>
        <w:rPr/>
        <w:t xml:space="preserve">                            </w:t>
      </w:r>
      <w:r>
        <w:rPr/>
        <w:t>А –170 дней                  Б – 36 дней          В – 18 дней</w:t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0"/>
      <w:numFmt w:val="decimal"/>
      <w:lvlText w:val="%1"/>
      <w:lvlJc w:val="left"/>
      <w:pPr>
        <w:tabs>
          <w:tab w:val="num" w:pos="1620"/>
        </w:tabs>
        <w:ind w:left="1620" w:hanging="69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14:00Z</dcterms:created>
  <dc:creator>Zaets</dc:creator>
  <dc:description/>
  <cp:keywords/>
  <dc:language>en-US</dc:language>
  <cp:lastModifiedBy>Class 11</cp:lastModifiedBy>
  <cp:lastPrinted>2004-05-18T15:24:00Z</cp:lastPrinted>
  <dcterms:modified xsi:type="dcterms:W3CDTF">2011-10-02T05:59:00Z</dcterms:modified>
  <cp:revision>3</cp:revision>
  <dc:subject/>
  <dc:title>Итоговый тест по математике для 4 класса</dc:title>
</cp:coreProperties>
</file>