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Applestylespan"/>
          <w:i/>
          <w:i/>
          <w:sz w:val="28"/>
          <w:szCs w:val="28"/>
        </w:rPr>
      </w:pPr>
      <w:r>
        <w:rPr/>
      </w:r>
    </w:p>
    <w:p>
      <w:pPr>
        <w:pStyle w:val="Heading"/>
        <w:rPr/>
      </w:pPr>
      <w:r>
        <w:rPr>
          <w:rStyle w:val="Applestylespan"/>
          <w:i/>
          <w:sz w:val="28"/>
          <w:szCs w:val="28"/>
        </w:rPr>
        <w:t xml:space="preserve">Разработка урока литературного чтения </w:t>
      </w:r>
    </w:p>
    <w:p>
      <w:pPr>
        <w:pStyle w:val="Heading"/>
        <w:rPr/>
      </w:pPr>
      <w:r>
        <w:rPr>
          <w:rStyle w:val="Applestylespan"/>
          <w:i/>
          <w:sz w:val="28"/>
          <w:szCs w:val="28"/>
        </w:rPr>
        <w:t>Русская народная сказка «Лиса и кот»</w:t>
      </w:r>
    </w:p>
    <w:p>
      <w:pPr>
        <w:pStyle w:val="Heading"/>
        <w:rPr>
          <w:rStyle w:val="Applestylespan"/>
          <w:i/>
          <w:i/>
          <w:sz w:val="28"/>
          <w:szCs w:val="28"/>
        </w:rPr>
      </w:pPr>
      <w:r>
        <w:rPr/>
      </w:r>
    </w:p>
    <w:p>
      <w:pPr>
        <w:pStyle w:val="Heading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sz w:val="28"/>
          <w:szCs w:val="28"/>
        </w:rPr>
        <w:t>Цель: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формирование читательской компетенции младшего школьника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речи обучающихся через формирование умений выражать свои мысли и чувства литературным языком;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Style w:val="Applestylespan"/>
          <w:b/>
          <w:sz w:val="28"/>
          <w:szCs w:val="28"/>
        </w:rPr>
        <w:t>Развитие умений грамотно читать (научить понимать произведение, определить главную мысль, отношение автора к произведению, к героям)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ширять словарный запас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вести термин "анималистические" сказки; 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В</w:t>
      </w:r>
      <w:r>
        <w:rPr>
          <w:rStyle w:val="Applestylespan"/>
          <w:b/>
          <w:sz w:val="28"/>
          <w:szCs w:val="28"/>
        </w:rPr>
        <w:t>оспитывать читательский интерес, читательский эстетический вкус, вызвать потребность выражать свои мысли в художественном слове)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спитывать умение дружить, милосердие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тать тексты и понимать их фактическое содержани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простые вопросы учителя, находить нужную информацию в учебник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ять события, видеть их последовательность в произведен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личать малы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ольклорные жанры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ловицы, загадки, скороговорки, считалк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меты, объекты: находить общее и различие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вовать в диалоге на уроке и в жизненных ситуациях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чать на вопросы учителя, товарищей по классу.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ать простейшие нормы речевого этикета: здороваться, прощаться, благодарить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ринимать мнение о прочитанном произведении сверстников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ть доступные речевые средства для передачи своего впечатления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ть участие в обсуждении прочитанного</w:t>
      </w:r>
      <w:r>
        <w:rPr>
          <w:sz w:val="28"/>
          <w:szCs w:val="28"/>
        </w:rPr>
        <w:t>.</w:t>
      </w:r>
    </w:p>
    <w:p>
      <w:pPr>
        <w:pStyle w:val="Heading"/>
        <w:jc w:val="both"/>
        <w:rPr/>
      </w:pPr>
      <w:r>
        <w:rPr>
          <w:sz w:val="28"/>
          <w:szCs w:val="28"/>
        </w:rPr>
        <w:t>Регулятивные УУД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овывать свое рабочее место под руководством учителя.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ять цель выполнения заданий на уроке, во внеурочной деятельности, в жизненных ситуациях под руководством учителя. 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8"/>
          <w:szCs w:val="28"/>
        </w:rPr>
        <w:t>Определять план выполнения заданий на уроках</w:t>
      </w:r>
    </w:p>
    <w:p>
      <w:pPr>
        <w:pStyle w:val="Heading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нимать цель и смысл </w:t>
      </w:r>
      <w:r>
        <w:rPr>
          <w:b w:val="false"/>
          <w:iCs/>
          <w:sz w:val="28"/>
          <w:szCs w:val="28"/>
        </w:rPr>
        <w:t>выполняемых заданий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ложительное отношение к предмету «Литературное чтение»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формирование интереса (мотивации) к учению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моциональное восприятие поступков героев литературных произведе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ить и принимать следующие базовые ценности:  «добро», «терпение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ивать  жизненные ситуаций  и поступки героев художественных текстов с точки зрения общечеловеческих норм.</w:t>
      </w:r>
    </w:p>
    <w:p>
      <w:pPr>
        <w:pStyle w:val="Normal"/>
        <w:autoSpaceDE w:val="false"/>
        <w:jc w:val="both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Обучающиеся:  в конце урока должны знать: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Содержание сказки.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Лексическое значение  устаревших слов.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Знать основные эпизоды сказки.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Сконструировать эпизоды сказки и рассказать их близко к тексту.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Знать обозначение термина «анималистические сказки»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Учебник литературного чтения для 1 класса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иридова В. Ю. Издательство: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2F2F2F"/>
            <w:sz w:val="28"/>
            <w:szCs w:val="28"/>
            <w:u w:val="none"/>
          </w:rPr>
          <w:t>Дом Федорова</w:t>
        </w:r>
      </w:hyperlink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2012 г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Компьютерная презент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(карточки)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для моделир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0"/>
        <w:gridCol w:w="4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кинезиологии – показывают учен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bCs/>
                <w:sz w:val="28"/>
                <w:szCs w:val="28"/>
              </w:rPr>
              <w:t>«Кулак - ребро – ладонь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     </w:t>
            </w:r>
            <w:r>
              <w:rPr>
                <w:rStyle w:val="Appleconvertedspace"/>
                <w:sz w:val="28"/>
                <w:szCs w:val="28"/>
              </w:rPr>
              <w:t>«Ухо – но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ыполняют упражнения под сч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b/>
                <w:bCs/>
                <w:i/>
                <w:color w:val="000000"/>
                <w:sz w:val="28"/>
                <w:szCs w:val="28"/>
              </w:rPr>
              <w:t>Актуализация знаний обучающихс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Перед вами на партах приготовлены цветные карточки. Возьмите карточку и 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iCs/>
                <w:color w:val="000000"/>
                <w:sz w:val="28"/>
                <w:szCs w:val="28"/>
              </w:rPr>
              <w:t>Раз, два, три, четыре, пять.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iCs/>
                <w:color w:val="000000"/>
                <w:sz w:val="28"/>
                <w:szCs w:val="28"/>
              </w:rPr>
              <w:t>Вышел месяц погулять.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iCs/>
                <w:color w:val="000000"/>
                <w:sz w:val="28"/>
                <w:szCs w:val="28"/>
              </w:rPr>
              <w:t>А за месяцем луна,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iCs/>
                <w:color w:val="000000"/>
                <w:sz w:val="28"/>
                <w:szCs w:val="28"/>
              </w:rPr>
              <w:t xml:space="preserve">Оставайся ты одна!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iCs/>
                <w:color w:val="000000"/>
                <w:sz w:val="28"/>
                <w:szCs w:val="28"/>
              </w:rPr>
              <w:t>Cчиталоч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iCs/>
                <w:color w:val="000000"/>
                <w:sz w:val="28"/>
                <w:szCs w:val="28"/>
              </w:rPr>
              <w:t>Жадный пёс,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iCs/>
                <w:color w:val="000000"/>
                <w:sz w:val="28"/>
                <w:szCs w:val="28"/>
              </w:rPr>
              <w:t>Дров принёс,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iCs/>
                <w:color w:val="000000"/>
                <w:sz w:val="28"/>
                <w:szCs w:val="28"/>
              </w:rPr>
              <w:t>Воды наносил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iCs/>
                <w:color w:val="000000"/>
                <w:sz w:val="28"/>
                <w:szCs w:val="28"/>
              </w:rPr>
              <w:t>Тесто замесил,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iCs/>
                <w:color w:val="000000"/>
                <w:sz w:val="28"/>
                <w:szCs w:val="28"/>
              </w:rPr>
              <w:t>Пирогов напёк,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iCs/>
                <w:color w:val="000000"/>
                <w:sz w:val="28"/>
                <w:szCs w:val="28"/>
              </w:rPr>
              <w:t>Спрятался в уголок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iCs/>
                <w:color w:val="000000"/>
                <w:sz w:val="28"/>
                <w:szCs w:val="28"/>
              </w:rPr>
              <w:t>И съел сам – гам, гам, гам!…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iCs/>
                <w:color w:val="000000"/>
                <w:sz w:val="28"/>
                <w:szCs w:val="28"/>
              </w:rPr>
            </w:pPr>
            <w:r>
              <w:rPr>
                <w:rStyle w:val="Applestylespan"/>
                <w:iCs/>
                <w:color w:val="000000"/>
                <w:sz w:val="28"/>
                <w:szCs w:val="28"/>
              </w:rPr>
              <w:t>Потеш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iCs/>
                <w:color w:val="000000"/>
                <w:sz w:val="28"/>
                <w:szCs w:val="28"/>
              </w:rPr>
              <w:t>Солнышко-вёдрышко!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iCs/>
                <w:color w:val="000000"/>
                <w:sz w:val="28"/>
                <w:szCs w:val="28"/>
              </w:rPr>
              <w:t>Прогляни, просвети!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iCs/>
                <w:color w:val="000000"/>
                <w:sz w:val="28"/>
                <w:szCs w:val="28"/>
              </w:rPr>
              <w:t>На веточку зелёную,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iCs/>
                <w:color w:val="000000"/>
                <w:sz w:val="28"/>
                <w:szCs w:val="28"/>
              </w:rPr>
              <w:t>На яблоньку высоку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iCs/>
                <w:color w:val="000000"/>
                <w:sz w:val="28"/>
                <w:szCs w:val="28"/>
              </w:rPr>
            </w:pPr>
            <w:r>
              <w:rPr>
                <w:rStyle w:val="Applestylespan"/>
                <w:iCs/>
                <w:color w:val="000000"/>
                <w:sz w:val="28"/>
                <w:szCs w:val="28"/>
              </w:rPr>
              <w:t>Заклич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iCs/>
                <w:color w:val="000000"/>
                <w:sz w:val="28"/>
                <w:szCs w:val="28"/>
              </w:rPr>
            </w:pPr>
            <w:r>
              <w:rPr>
                <w:rStyle w:val="Applestylespan"/>
                <w:iCs/>
                <w:color w:val="000000"/>
                <w:sz w:val="28"/>
                <w:szCs w:val="28"/>
              </w:rPr>
              <w:t>Люлю, люлю, баиньки!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iCs/>
                <w:color w:val="000000"/>
                <w:sz w:val="28"/>
                <w:szCs w:val="28"/>
              </w:rPr>
              <w:t>В огороде заиньки.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iCs/>
                <w:color w:val="000000"/>
                <w:sz w:val="28"/>
                <w:szCs w:val="28"/>
              </w:rPr>
              <w:t>Зайки травку едят,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iCs/>
                <w:color w:val="000000"/>
                <w:sz w:val="28"/>
                <w:szCs w:val="28"/>
              </w:rPr>
              <w:t xml:space="preserve">Ване спать велят.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iCs/>
                <w:color w:val="000000"/>
                <w:sz w:val="28"/>
                <w:szCs w:val="28"/>
              </w:rPr>
              <w:t>Колыбельная</w:t>
            </w:r>
          </w:p>
        </w:tc>
      </w:tr>
      <w:tr>
        <w:trPr>
          <w:trHeight w:val="8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iCs/>
                <w:color w:val="000000"/>
                <w:sz w:val="28"/>
                <w:szCs w:val="28"/>
              </w:rPr>
            </w:pPr>
            <w:r>
              <w:rPr>
                <w:rStyle w:val="Applestylespan"/>
                <w:iCs/>
                <w:color w:val="000000"/>
                <w:sz w:val="28"/>
                <w:szCs w:val="28"/>
              </w:rPr>
              <w:t>Три сороки тараторки тараторили на горк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iCs/>
                <w:color w:val="000000"/>
                <w:sz w:val="28"/>
                <w:szCs w:val="28"/>
              </w:rPr>
            </w:pPr>
            <w:r>
              <w:rPr>
                <w:rStyle w:val="Applestylespan"/>
                <w:iCs/>
                <w:color w:val="000000"/>
                <w:sz w:val="28"/>
                <w:szCs w:val="28"/>
              </w:rPr>
              <w:t>Скороговор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iCs/>
                <w:color w:val="000000"/>
                <w:sz w:val="28"/>
                <w:szCs w:val="28"/>
              </w:rPr>
              <w:t xml:space="preserve">Скатерть бела всю землю одел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iCs/>
                <w:color w:val="000000"/>
                <w:sz w:val="28"/>
                <w:szCs w:val="28"/>
              </w:rPr>
            </w:pPr>
            <w:r>
              <w:rPr>
                <w:rStyle w:val="Applestylespan"/>
                <w:iCs/>
                <w:color w:val="000000"/>
                <w:sz w:val="28"/>
                <w:szCs w:val="28"/>
              </w:rPr>
              <w:t>Загад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ъединяет все эти произведения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произведения устного народного творчеств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Есть ли автор у каждого из них?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iCs/>
                <w:color w:val="000000"/>
                <w:sz w:val="28"/>
                <w:szCs w:val="28"/>
              </w:rPr>
            </w:pP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Народ, определенного, конкретного автора не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мы называем такие произведения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 относятся к малым жанрам фольклор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чему мы их так называем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 произведения маленькие, коротенькие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bCs/>
                <w:i/>
                <w:color w:val="000000"/>
                <w:sz w:val="28"/>
                <w:szCs w:val="28"/>
              </w:rPr>
              <w:t>Формулирование темы урока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bCs/>
                <w:i/>
                <w:color w:val="000000"/>
                <w:sz w:val="28"/>
                <w:szCs w:val="28"/>
              </w:rPr>
              <w:t>Слайд №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Сегодня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Катюша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Арбузом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Заела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Креветки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 xml:space="preserve">Атлантические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>В этом стихотворении спряталось ключевое слово – тема сегодняшнего урока. Постарайтесь найти его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Обсудите свои варианты с соседом.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е слово спряталось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зка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аким жанром мы будем работать сегодня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р - сказ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я тема сегодняшнего урок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чале урока мы вспоминали жанры устного народного творчества. Как вы думаете,    сказку какого автора мы будем читать сегодня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у, которую написал народ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Как вы скажете, что такое сказк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Сказк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Applestylespan"/>
                <w:color w:val="000000"/>
                <w:sz w:val="28"/>
                <w:szCs w:val="28"/>
              </w:rPr>
              <w:t>- это произведение устного народного творчеств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bCs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Что обязательно есть в сказк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Главное в сказке - вымысел, фантазия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сказк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Style w:val="Applestylesp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, народные; о животных, бытовые, волшебны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чем-то скрипит половица,  и  спице   опять не сп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в на кровати,  подушки  уже  навострили  ушки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азу меняются лица, меняются звуки и краски,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ько скрипит половица,  по комнате ходит              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сказ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Наша задача на уроке - научиться быть  грамотным ЧИТАТЕЛЕМ. Что это значит? 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Это значит уметь правильно читать, </w:t>
            </w:r>
            <w:r>
              <w:rPr>
                <w:rStyle w:val="Applestylespan"/>
                <w:sz w:val="28"/>
                <w:szCs w:val="28"/>
              </w:rPr>
              <w:t>научиться понимать произведение, определять главную мысль,  понять отношение автора к произведению, к героям, уметь  выражать свои мысли красиво и правильно, понимать, для чего нужно это произведение в литературе, зачем его написали?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</w:rPr>
              <w:t xml:space="preserve">Для того, чтобы это все выполнить, какими мы должны быть? 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М</w:t>
            </w:r>
            <w:r>
              <w:rPr>
                <w:rStyle w:val="Applestylespan"/>
                <w:color w:val="000000"/>
                <w:sz w:val="28"/>
                <w:szCs w:val="28"/>
              </w:rPr>
              <w:t>ы должны быть внимательными и наблюдательными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8"/>
                <w:szCs w:val="28"/>
              </w:rPr>
              <w:t>Слайд № 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Давайте попробуем ответить на вопрос: нужны ли людям сказки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В конце урока мы вернемся к этому вопрос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(Ответы детей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Зачем она нужна нам сегодня, в век телевидения и компьютеров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(Ответы детей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Сказка нужна всем — и большим, и маленьким.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Сказкой можно вылечить, успокоить, поднять настроение, научить понимать другого, «измерить» самочувствие.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Сказка поможет скоротать путь, позволить детям и их родителям провести время вместе, разрешить конфликт или спор, взяться за дело.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8"/>
                <w:szCs w:val="28"/>
              </w:rPr>
              <w:t>Подготовка к восприятию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8"/>
                <w:szCs w:val="28"/>
              </w:rPr>
              <w:t>Слайд № 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Прежде, чем начать послушать новую сказку, давайте сами определим ее назва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названия  русских народных сказ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т - золотой хвост 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а и Ко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т и петух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т, Петух и Лис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т - серый лоб, козел да баран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т Котофеич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са и журавль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са и волк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са и заяц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са и лапоть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са и медведь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са и собак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са – именинниц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са – повитух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са со скалочкой </w:t>
            </w:r>
          </w:p>
          <w:p>
            <w:pPr>
              <w:pStyle w:val="Normal"/>
              <w:jc w:val="both"/>
              <w:rPr>
                <w:rStyle w:val="Applestylesp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са и ра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ваниям вы уже можете определить главных героев сказок. Кто это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Животные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  <w:sz w:val="28"/>
                <w:szCs w:val="28"/>
              </w:rPr>
              <w:t>Слайды 5 -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животных из всех сказок имеют самое давнее происхождение. Древний человек на протяжении многих тысячелетий чувствовал свою тесную связь с животным миром и свою зависимость от него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, в которых животные наделяются именами, какими – либо человеческими  чертами: хитростью или простотой, добродушием или злобой, животные  разговаривают – э</w:t>
            </w:r>
            <w:r>
              <w:rPr>
                <w:bCs/>
                <w:sz w:val="28"/>
                <w:szCs w:val="28"/>
              </w:rPr>
              <w:t>то анималистические сказ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нтересного заметили в названиях сказок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названиях  есть название кот и лис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Applestylespan"/>
                <w:bCs/>
                <w:sz w:val="28"/>
                <w:szCs w:val="28"/>
              </w:rPr>
              <w:t>Как вы думаете, с какой сказкой мы будем  знакомиться сегодня? Кто догадался, какое название у сказки? Объединив эти два слова – и получите название сказ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и кот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bCs/>
                <w:sz w:val="28"/>
                <w:szCs w:val="28"/>
              </w:rPr>
              <w:t>Что общего у этих животных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Все разное: домашнее и дикое животные, образ жизни, вот только питание очень похожее, и кот и лиса очень любят мышей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bCs/>
                <w:sz w:val="28"/>
                <w:szCs w:val="28"/>
              </w:rPr>
              <w:t>Но может ли их это объединить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Скорее наоборот, будет соперничество…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Просмотр фильма  Кот и лис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Посмотрите, как в жизни ведут себя эти животные при встрече друг с другом.</w:t>
            </w:r>
          </w:p>
          <w:p>
            <w:pPr>
              <w:pStyle w:val="Heading1"/>
              <w:numPr>
                <w:ilvl w:val="0"/>
                <w:numId w:val="9"/>
              </w:numPr>
              <w:spacing w:before="0" w:after="0"/>
              <w:jc w:val="both"/>
              <w:textAlignment w:val="baseline"/>
              <w:rPr>
                <w:rStyle w:val="Applestylespan"/>
                <w:bCs/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youtube.com/watch?v=dFIhiai4_Pc</w:t>
              </w:r>
            </w:hyperlink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эти животные встретились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Южно-Камчатском заказник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Что интересного в поведении кот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 боится лисы, а нападает на не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Что интересного в поведении лисы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са даже побаивается кота.</w:t>
            </w:r>
          </w:p>
        </w:tc>
      </w:tr>
      <w:tr>
        <w:trPr>
          <w:trHeight w:val="9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Знакомство со сказкой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Слайд № 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вы думаете, о чём пойдёт в ней речь, что может произойти с героями сказки?</w:t>
            </w:r>
            <w:r>
              <w:rPr>
                <w:rStyle w:val="Applestylesp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280" w:after="0"/>
              <w:jc w:val="both"/>
              <w:textAlignment w:val="baseline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 xml:space="preserve">Рассмотрите иллюстрации к этой сказке.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Но это только наши предположения, догадки. Что нам необходимо сделать, чтобы их подтвердить? (прочитать сказку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варительная работа по вопросам из учебника, вспоминаем начало сказк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Дело в том, что у нас  в учебнике эта сказка неполная, нет начала сказки. Вам предлагают по вопросам вспомнить сказку. Кто совсем не слышал эту сказку?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Сейчас мы поработаем так: читаем вопрос, сначала говорят те дети, которые не читали эту сказку, а потом те, которые читали, знают, слышали когда-то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Откройте учебники стр 86, прочитаем первый вопрос. По какой причине оказался кот в лесу?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Те ребята, кто не знает эту сказку, можете ли вы уже из вопроса что-то узнать о содержании сказк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Cs/>
                <w:sz w:val="28"/>
                <w:szCs w:val="28"/>
              </w:rPr>
            </w:pPr>
            <w:r>
              <w:rPr>
                <w:rStyle w:val="Applestylespan"/>
                <w:bCs/>
                <w:sz w:val="28"/>
                <w:szCs w:val="28"/>
              </w:rPr>
              <w:t>Речь пойдет о домашнем коте. Домашний кот оказался в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bCs/>
                <w:sz w:val="28"/>
                <w:szCs w:val="28"/>
              </w:rPr>
              <w:t>(Высказываются дети, знающие эту сказку)</w:t>
            </w:r>
          </w:p>
        </w:tc>
      </w:tr>
      <w:tr>
        <w:trPr>
          <w:trHeight w:val="9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Читаем 2 вопрос: Почему лиса хотела подружиться с котом?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 xml:space="preserve">Что вы узнаете из этого вопроса? </w:t>
            </w:r>
          </w:p>
          <w:p>
            <w:pPr>
              <w:pStyle w:val="Heading1"/>
              <w:spacing w:before="0" w:after="0"/>
              <w:jc w:val="both"/>
              <w:textAlignment w:val="baseline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Почем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bCs/>
                <w:sz w:val="28"/>
                <w:szCs w:val="28"/>
              </w:rPr>
              <w:t>Кот подружился с лисой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3 – й вопрос: Что лиса рассказала о коте волку и медведю?</w:t>
            </w:r>
          </w:p>
          <w:p>
            <w:pPr>
              <w:pStyle w:val="Heading1"/>
              <w:spacing w:before="0" w:after="0"/>
              <w:jc w:val="both"/>
              <w:textAlignment w:val="baseline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Что вы узнаете из этого вопроса? Что она рассказала волку и медведю?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что-то рассказала волку и медведю. В этой сказке есть еще герои: волк и медведь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 xml:space="preserve">4- й вопрос: Чем волк и медведь решили задобрить кота? </w:t>
            </w:r>
          </w:p>
          <w:p>
            <w:pPr>
              <w:pStyle w:val="Heading1"/>
              <w:spacing w:before="0" w:after="0"/>
              <w:jc w:val="both"/>
              <w:textAlignment w:val="baseline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>Что узнаете о содержании  сказки по этому вопрос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к и медведь задобрили кот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 xml:space="preserve">Что значит задобрить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одить в чем-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/>
            </w:pPr>
            <w:r>
              <w:rPr>
                <w:rStyle w:val="Applestylespan"/>
                <w:b/>
                <w:bCs/>
                <w:sz w:val="28"/>
                <w:szCs w:val="28"/>
              </w:rPr>
              <w:t xml:space="preserve">Ваши предположения: почему эти  звери сильные, могучие  вообще решили задобрить маленького домашнего кота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bCs/>
                <w:sz w:val="28"/>
                <w:szCs w:val="28"/>
              </w:rPr>
              <w:t>Значит, кот как-то их напугал, застращал…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Посмотрите, как много информации мы узнали из вопросов к сказке, не читая  еще е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о сказкой (просмотр сказки</w:t>
            </w:r>
            <w:r>
              <w:rPr>
                <w:b/>
                <w:color w:val="000000"/>
                <w:sz w:val="28"/>
                <w:szCs w:val="28"/>
              </w:rPr>
              <w:t xml:space="preserve">  до слов лисы…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textAlignment w:val="baseline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Предлагаю вам посмотреть начало сказки.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youtube.com/watch?v=Sv2EhxdzdeE&amp;feature=related</w:t>
              </w:r>
            </w:hyperlink>
          </w:p>
          <w:p>
            <w:pPr>
              <w:pStyle w:val="Heading1"/>
              <w:spacing w:before="0" w:after="0"/>
              <w:jc w:val="both"/>
              <w:textAlignment w:val="baseline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бота по содержанию сказ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мужик решил избавиться от кота? Почему?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Cs/>
                <w:sz w:val="28"/>
                <w:szCs w:val="28"/>
              </w:rPr>
            </w:pPr>
            <w:r>
              <w:rPr>
                <w:rStyle w:val="Applestylespan"/>
                <w:bCs/>
                <w:sz w:val="28"/>
                <w:szCs w:val="28"/>
              </w:rPr>
              <w:t>Унес в лес. Кот постоянно доставлял неприятности своему хозяину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лиса никогда не видела котов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  <w:sz w:val="28"/>
                <w:szCs w:val="28"/>
              </w:rPr>
              <w:t>Лиса – дикое лесное животно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устаревшие слова встретились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вода - </w:t>
            </w:r>
            <w:r>
              <w:rPr>
                <w:rStyle w:val="Applestylespan"/>
                <w:color w:val="000000"/>
                <w:sz w:val="28"/>
                <w:szCs w:val="28"/>
              </w:rPr>
              <w:t>военачальни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вывод вы можете сделать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слова есть устаревшие – значит, сказка старая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то можете сказать про кот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хитрый и находчивый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проявились находчивость и хитрость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сообразил, как ответить лис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е сказать про лис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са сообразительная, хитрая.</w:t>
            </w:r>
          </w:p>
        </w:tc>
      </w:tr>
      <w:tr>
        <w:trPr>
          <w:trHeight w:val="13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м это проявилось?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, как отреагировала сначала лиса на заявление кота о том, что он воевод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демонстрирует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инсценируют этот эпизод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 потом меняется ли интонация? Почему? Что задумала лиса? Может быть, ей какая то хитрая мысль пришла в голову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сразу сообразила, какую пользу может ей принести кот. Ведь она во всех сказках хитрая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ли мы сейчас еще сказать, что  объединяет этих животных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, эти два зверя очень похожи по своим чертам: оба хитрые и ловкие. Может именно поэтому народная традиция соединяет их вмест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 представился кот лис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 имени и отчеств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лиса? Почему?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ть над этим вопросом в пар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вотные говорят и действуют, как люди, поэтому мы встречаем в сказках такие обращения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изменилась жизнь кота и сам кот?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н стал жить припеваючи. Лиса заботилась о нем, как будто не замечая его трусливости.</w:t>
            </w:r>
          </w:p>
        </w:tc>
      </w:tr>
      <w:tr>
        <w:trPr>
          <w:trHeight w:val="1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теперь кота зовут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те имя Котофей с другими именами: Тимофей, Еремей. Эти имена сейчас встречаются очень редко. И этот факт тоже говорит о том, что сказке много ле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ие повадки все таки  у Котофея Ивановича такие же, как и у настоящих  домашних котов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любит рыбу, гоняется за мышами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ие припасы отправилась добывать лиса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, птиц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казать о лис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– верная жена, хлопотливая, заботливая хозяйка, находчива и изобретательна</w:t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встречался лисе? Что она им говорил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веты детей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верей встретила лис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а повстречала троих зверей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изнаков сказок: троекратный повтор – 3 раза повторяется похожая ситуация, лиса им говорит одно и то ж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догадаются ли волк и медведь, что Котофей Иванович – обыкновенный кот?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м свои предположения по ходу чт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оложения  детей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казки хорошо читающими ученик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дтвердились ли наши предположения </w:t>
            </w:r>
            <w:r>
              <w:rPr>
                <w:color w:val="000000"/>
                <w:sz w:val="28"/>
                <w:szCs w:val="28"/>
              </w:rPr>
              <w:t>по содержанию сказк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сейчас послушал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это сказка, а не рассказ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говоря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автор этой сказк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нар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 вам это произведени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ли моменты, когда вы волновались, переживал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вы хотели изменить в этой сказк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 фигуры кот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9 (образец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вайте смоделируем </w:t>
            </w:r>
            <w:r>
              <w:rPr>
                <w:sz w:val="28"/>
                <w:szCs w:val="28"/>
              </w:rPr>
              <w:t>фигуру кота</w:t>
            </w:r>
            <w:r>
              <w:rPr>
                <w:color w:val="000000"/>
                <w:sz w:val="28"/>
                <w:szCs w:val="28"/>
              </w:rPr>
              <w:t>, используя геометрические фигуры.</w:t>
            </w:r>
            <w:r>
              <w:rPr>
                <w:sz w:val="28"/>
                <w:szCs w:val="28"/>
              </w:rPr>
              <w:t xml:space="preserve"> Если ваш сосед не сможет – помогите ему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9570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пишите на каждом белом треугольнике напишите, каким качеством обладал этот кот.  Какой был кот? </w:t>
            </w:r>
            <w:r>
              <w:rPr>
                <w:sz w:val="28"/>
                <w:szCs w:val="28"/>
              </w:rPr>
              <w:t>Подумать над этим вопросом в пар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дливый, озорной, вредный, трусливый, находчивый, предприимчивый, хитрый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 и еще есть сказки, в которых кота боятся крупные звери,  у него всегда в сказках есть имя, причем с  отчеством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ы де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оказался смелее: волк, медведь или заяц?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жите, как кот напугал волка и медведя?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кот оказался победителем, ведь он тоже испугался волка?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оказался хитрее всех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а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Во всех сказках этот персонаж ловок, удачлив, предприимчив, находчив - качества, которыми слушатель не может не восхищаться. И в то же время лиса - притворщица, воровка, расчетливая, злопамятная, жестокая. Отношение к ней рассказчика и слушателей двойственное. Из сорока сказок о лисе в сборнике Афанасьева только в девяти лиса наказана за свои проделк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Чаще умной бывает лиса, особенно в тех случаях, когда противник сильнее (волк или медведь). При другом сочетании: лиса и рак, лиса и дрозд, лиса и дрозд, лиса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Applestylespan"/>
                <w:color w:val="000000"/>
                <w:sz w:val="28"/>
                <w:szCs w:val="28"/>
              </w:rPr>
              <w:t>и кот, лиса и петух - выигрывает слабый, а лиса осмеивает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ожно сказать о лис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а хитрая, умная, сообразительная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какими предстают перед нами волк и медведь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ни трусливые, глупы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заканчивается сказка? Прочитайте концов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детьми концовки сказк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проследить много сказок о животных, где главным героем является лиса, то можно заметить, что  </w:t>
            </w:r>
            <w:r>
              <w:rPr>
                <w:rStyle w:val="Applestylespan"/>
                <w:color w:val="000000"/>
                <w:sz w:val="28"/>
                <w:szCs w:val="28"/>
              </w:rPr>
              <w:t>чаще умной бывает лиса, особенно в тех случаях, когда противник сильнее: волк или медведь. При другом сочетании: лиса и рак, лиса и дрозд, лиса и дрозд, лиса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Applestylespan"/>
                <w:color w:val="000000"/>
                <w:sz w:val="28"/>
                <w:szCs w:val="28"/>
              </w:rPr>
              <w:t>и кот, лиса и петух - выигрывает слабый, а лиса осмеивает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 каком месте вы бы захотели изменить сказку?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ить сказку  можете дома, если захоти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Как вы думаете, с какой целью (зачем) русский народ придумал эту сказк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Чему он хотел научить своих детишек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ы детей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Давайте вернемся к самому главному вопросу нашего урока: нужны ли людям сказк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, нужны. Они приносят радость от чтения, узнаем о животных, их повадках, характере и т. д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Слайд 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Applestylesp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аемся к началу урока. Получился ли у вас урок таким, каким мы его хотели видеть?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Applestylesp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ыло ли вам интересно на уроке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о нового узнали?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Applestylesp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егодня развивал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ли память, внимание, речь, умение отвечать на вопросы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Applestylesp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МНЕ БЫЛО ИНТЕРЕСНО….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МНЕ ПОНРАВИЛОСЬ…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СКАЗКА МЕНЯ НАУЧИЛА….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Я ЗАПОМНЮ…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Я РАССКАЖУ ДОМА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Слайд 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ая из пословиц подходит к уроку и поче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аукнется, так и откликн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ро добром и пла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сломит все, а ум - с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не испытанный, что орех не коло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зыке медок, а на уме ле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еды друга не узнае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двое бранятся, там третий не суйся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ое дело стой смел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 сломит все, а ум - силу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352/" TargetMode="External"/><Relationship Id="rId3" Type="http://schemas.openxmlformats.org/officeDocument/2006/relationships/hyperlink" Target="http://www.youtube.com/watch?v=dFIhiai4_Pc" TargetMode="External"/><Relationship Id="rId4" Type="http://schemas.openxmlformats.org/officeDocument/2006/relationships/hyperlink" Target="http://www.youtube.com/watch?v=Sv2EhxdzdeE&amp;feature=related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46:00Z</dcterms:created>
  <dc:creator>Дом</dc:creator>
  <dc:description/>
  <cp:keywords/>
  <dc:language>en-US</dc:language>
  <cp:lastModifiedBy>Дом</cp:lastModifiedBy>
  <dcterms:modified xsi:type="dcterms:W3CDTF">2012-10-28T19:17:00Z</dcterms:modified>
  <cp:revision>198</cp:revision>
  <dc:subject/>
  <dc:title>Актуализация знаний обучающихся</dc:title>
</cp:coreProperties>
</file>