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втор: Головина Татьяна Сергеевн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разовательное учреждение: МАОУ гимназия № 26 г. Томск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Окружающий ми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асти растений. Пищевая цеп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рока 45 минут </w:t>
      </w:r>
    </w:p>
    <w:p>
      <w:pPr>
        <w:pStyle w:val="Normal"/>
        <w:ind w:left="660" w:hanging="0"/>
        <w:jc w:val="both"/>
        <w:rPr/>
      </w:pPr>
      <w:r>
        <w:rPr>
          <w:b/>
          <w:sz w:val="28"/>
          <w:szCs w:val="28"/>
        </w:rPr>
        <w:t>Учебник окружающего мира Н.Я.Дмитриевой, А.Н.Казакова по системе Л.В. Занкова 1 класс. Часть 1. издательский дом     «Федоров»,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орудование:</w:t>
      </w:r>
      <w:r>
        <w:rPr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кружки трёх цветов у каждого обучающегося для обратной связи понимания инструкции: красный – не понял задание, зеленый – понял задание, желтый - сомневаюсь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запись музыки для релаксаци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компьютер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лист с заданием, энциклопедия, алгоритм выполнения  работы для индивидуальной работы, стихотворение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мультимедийный экран, проек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2 стакана с песком  (для опы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2 коктейльные трубочки (для опыта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искусственный цветок с </w:t>
      </w:r>
      <w:r>
        <w:rPr>
          <w:sz w:val="28"/>
          <w:szCs w:val="28"/>
        </w:rPr>
        <w:t>марлевой верёвочкой, имитирующей стебель</w:t>
      </w:r>
      <w:r>
        <w:rPr>
          <w:bCs/>
          <w:sz w:val="28"/>
        </w:rPr>
        <w:t xml:space="preserve">  и узелочком на конце, имитирующий корень (для опыта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лоды растений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sz w:val="28"/>
          <w:szCs w:val="28"/>
        </w:rPr>
        <w:t>баночка с подкрашенной вод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6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5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астений. Пищевая цепь в природ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азовательные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>связной речи, произвольного внимания, логического мышления, аргументированно давать ответы на проблемные вопрос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особствовать развитию мыслительной деятельности учащихся, используя на уроке активные методы обуч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в работе в па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>выполнять самооценку на основе критерия успешности учебной деятельности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i/>
              </w:rPr>
              <w:t>Личностные УУД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формлять свою мысль в устной форме; слушать и понимать речь других;  </w:t>
            </w:r>
            <w:r>
              <w:rPr>
                <w:bCs/>
                <w:color w:val="170E02"/>
              </w:rPr>
              <w:t xml:space="preserve">совместно договариваться о правилах поведения и общения в школе и следовать им  </w:t>
            </w:r>
            <w:r>
              <w:rPr/>
              <w:t>(</w:t>
            </w:r>
            <w:r>
              <w:rPr>
                <w:i/>
              </w:rPr>
              <w:t>Коммуникативные УУД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умения работать в коллективе (</w:t>
            </w:r>
            <w:r>
              <w:rPr>
                <w:i/>
              </w:rPr>
              <w:t>Коммуникативные УУД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</w:t>
            </w:r>
            <w:r>
              <w:rPr/>
              <w:t xml:space="preserve">высказывать своё предположение (версию); защищать свою точку зрения; работать по предложенному учителем плану  </w:t>
            </w:r>
            <w:r>
              <w:rPr>
                <w:i/>
              </w:rPr>
              <w:t>(Регулятивные УУД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ние перерабатывать полученную информацию: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170E02"/>
                <w:sz w:val="24"/>
                <w:szCs w:val="24"/>
              </w:rPr>
              <w:t xml:space="preserve">находить ответы на вопросы, используя  свой жизненный опыт  </w:t>
            </w:r>
            <w:r>
              <w:rPr>
                <w:b w:val="false"/>
                <w:bCs/>
                <w:i/>
                <w:color w:val="170E02"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</w:rPr>
              <w:t>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Знать части растений, значение каждой части для жизнедеятельности раст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Расширить и уточнить знания о функциях некоторых частей растения (корень, стебель, плод, семена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Расширить уже имеющиеся представления  о цепи питания.</w:t>
            </w:r>
          </w:p>
          <w:p>
            <w:pPr>
              <w:pStyle w:val="Normal"/>
              <w:spacing w:before="280" w:after="280"/>
              <w:ind w:left="360" w:hanging="0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Уметь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выполнять самооценку на основе критерия успешности учебной деятельности;  (</w:t>
            </w:r>
            <w:r>
              <w:rPr>
                <w:i/>
              </w:rPr>
              <w:t>Личностные УУД</w:t>
            </w:r>
            <w:r>
              <w:rPr/>
              <w:t>).</w:t>
            </w:r>
          </w:p>
          <w:p>
            <w:pPr>
              <w:pStyle w:val="3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 </w:t>
            </w:r>
            <w:r>
              <w:rPr>
                <w:b w:val="false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</w:t>
            </w:r>
            <w:r>
              <w:rPr>
                <w:b w:val="false"/>
                <w:sz w:val="24"/>
                <w:szCs w:val="24"/>
              </w:rPr>
              <w:t>высказывать своё предположение (версию); вносить необходимые коррективы в действие после его завершения на основе его оценки и учёта характера сделанных ошибок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ботать по предложенному учителем плану  </w:t>
            </w:r>
            <w:r>
              <w:rPr>
                <w:b w:val="false"/>
                <w:bCs/>
                <w:color w:val="170E02"/>
                <w:sz w:val="24"/>
                <w:szCs w:val="24"/>
              </w:rPr>
              <w:t>(</w:t>
            </w:r>
            <w:r>
              <w:rPr>
                <w:b w:val="false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3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формлять свою мысль в устной форме; слушать и понимать речь других;  совместно договариваться о правилах поведения и общения на уроке и следовать им (</w:t>
            </w:r>
            <w:r>
              <w:rPr>
                <w:b w:val="false"/>
                <w:i/>
                <w:sz w:val="24"/>
                <w:szCs w:val="24"/>
              </w:rPr>
              <w:t>Коммуникативные УУД).</w:t>
            </w:r>
          </w:p>
          <w:p>
            <w:pPr>
              <w:pStyle w:val="3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перерабатывать полученную информацию: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ходить ответы на вопросы, используя свой жизненный опыт (</w:t>
            </w:r>
            <w:r>
              <w:rPr>
                <w:b w:val="false"/>
                <w:i/>
                <w:sz w:val="24"/>
                <w:szCs w:val="24"/>
              </w:rPr>
              <w:t>Познавательные УУД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тений, цепь пит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эколог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898"/>
        <w:gridCol w:w="3410"/>
        <w:gridCol w:w="1650"/>
        <w:gridCol w:w="1650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Мотивация к учебной деятельности </w:t>
            </w:r>
            <w:r>
              <w:rPr>
                <w:rFonts w:eastAsia="Calibri"/>
                <w:iCs/>
                <w:lang w:eastAsia="ar-SA"/>
              </w:rPr>
              <w:t>Настрой на рабо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создать условия для  восстановления психоэмоционального статуса и 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- 4 мин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“</w:t>
            </w:r>
            <w:r>
              <w:rPr>
                <w:rStyle w:val="StrongEmphasis"/>
              </w:rPr>
              <w:t xml:space="preserve">Достань звезду”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редставь себе, что ты стоишь на поляне. Над тобой - темное ночное небо, все усыпанное звездами. Они светят так ярко, что кажутся совсем близко. Поляна залита мягким, нежно-голубым светом. Люди говорят, что, когда звезда падает, нужно загадать желание, и оно обязательно сбудется. Еще говорят, что звезду нельзя достать. Но может быть, они просто не пробовали? Найди на небе мысленным взглядом самую яркую звезду. О какой твоей мечте она напоминает? Хорошенько представь себе, чего бы ты хотел. А теперь открой глаза, глубоко вдохни, затаи дыхание и постарайся дотянуться до звезды. Это не просто: тянись изо всех сил, напряги руки, встань на носочки. Так, еще немного, ты уже почти достал ее. Есть! Ура! Выдохни и расслабься, твое счастье в твоих руках! Положи свою звезду перед собой в красивую корзинку. Порадуйся, глядя на нее. Ты сделал что-то очень важное. Теперь можно немного отдохнуть. Закрой глаза. Снова мысленно посмотри на небо. Есть ли там еще звезды, напоминающие тебе о других заветных мечтах? Если есть, то внимательно присмотрись к выбранному светилу. А теперь открой глаза, вдохни и тянись к своей новой цели!”</w:t>
            </w:r>
          </w:p>
          <w:p>
            <w:pPr>
              <w:pStyle w:val="Normal"/>
              <w:jc w:val="both"/>
              <w:rPr/>
            </w:pPr>
            <w:r>
              <w:rPr/>
              <w:t>Для того, чтобы человеку в жизни быть успешным, необходимо всегда имеет цель и стараться добиваться ее. Вот и сегодня на уроке у нас, конечно, будет определенная  цель.</w:t>
            </w:r>
          </w:p>
          <w:p>
            <w:pPr>
              <w:pStyle w:val="Normal"/>
              <w:jc w:val="both"/>
              <w:rPr/>
            </w:pPr>
            <w:r>
              <w:rPr/>
              <w:t>- Какими должны быть ученики на уроке, чтобы добиться це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Каким вы хотите видеть наш урок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Я хочу, чтобы вы сегодня  на уроке были очень внимательными, активными, трудолюбивыми и радостными и светили как это Солнышко.</w:t>
            </w:r>
          </w:p>
          <w:p>
            <w:pPr>
              <w:pStyle w:val="Normal"/>
              <w:jc w:val="both"/>
              <w:rPr/>
            </w:pPr>
            <w:r>
              <w:rPr/>
              <w:t>- Для того, чтобы определить тему и цель нашего урока вам необходимо отгадать загадк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и лежат на парте с закрытыми глазами, слушают успокаивающую музыку и  происходит восстановление психоэмоционального стату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ерьезными, думающими, любознательными…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есным, познавательным и не скучн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е отношение к учебной деятельности</w:t>
            </w:r>
            <w:r>
              <w:rPr>
                <w:i/>
              </w:rPr>
              <w:t>(Личностные УУД)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 </w:t>
            </w:r>
          </w:p>
          <w:p>
            <w:pPr>
              <w:pStyle w:val="Normal"/>
              <w:rPr/>
            </w:pPr>
            <w:r>
              <w:rPr/>
              <w:t xml:space="preserve">Цели: повторить пройденный материал, заинтересовать обучающихся занимательным материалом, нацелить на изучение новой те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- 3мин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</w:rPr>
              <w:t>Не огонь, а жжется, в руки не дается, выросла под ивой, звать ее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Бусы красные висят, </w:t>
              <w:br/>
              <w:t>Из кустов на нас глядят, </w:t>
              <w:br/>
              <w:t>Очень любят бусы эти </w:t>
              <w:br/>
              <w:t xml:space="preserve">Дети, птицы и медвед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е заботясь о погоде,</w:t>
              <w:br/>
              <w:t>В сарафане белом ходит,</w:t>
              <w:br/>
              <w:t>А в один из теплых дней</w:t>
              <w:br/>
              <w:t xml:space="preserve">Май сережки дарит е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Шел я лугом по тропинке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идел солнце на травинке.</w:t>
              <w:br/>
              <w:t xml:space="preserve">     Но совсем не горячи солнца белые луч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— </w:t>
            </w:r>
            <w:r>
              <w:rPr/>
              <w:t>Можно объединить в одну группу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Есть ли у нас какие либо знания о растениях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Что необходимо растениям для жизн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Чем отличаются живые организмы от неживы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то вы еще знаете о растениях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к вы думаете, все ли мы знаем о растениях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На какие бы вопросы вы бы хотели получить ответы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Крапивой   </w:t>
            </w:r>
            <w:r>
              <w:rPr>
                <w:b/>
                <w:color w:val="000000"/>
              </w:rPr>
              <w:t>слайд 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лина   </w:t>
            </w:r>
            <w:r>
              <w:rPr>
                <w:rStyle w:val="StrongEmphasis"/>
              </w:rPr>
              <w:t>слайд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береза  </w:t>
            </w:r>
            <w:r>
              <w:rPr>
                <w:rStyle w:val="StrongEmphasis"/>
              </w:rPr>
              <w:t>слайд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машка </w:t>
            </w:r>
            <w:r>
              <w:rPr>
                <w:rStyle w:val="StrongEmphasis"/>
              </w:rPr>
              <w:t>слайд 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Это растения </w:t>
            </w:r>
            <w:r>
              <w:rPr>
                <w:rStyle w:val="StrongEmphasis"/>
              </w:rPr>
              <w:t>слайд 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пло, свет, вод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изнаки живых организмов: рождаются, питаются, пьют, растут, размножаются,  умирают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ет, конечно, не вс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 добавляю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вопросы фиксируются учителем на доск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Знать названия объектов живой природ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 xml:space="preserve">Уметь анализировать изучаемые объекты окружающего мира с выделением их общих признаков </w:t>
            </w:r>
            <w:r>
              <w:rPr>
                <w:i/>
              </w:rPr>
              <w:t>(Познавательные УУД)</w:t>
            </w:r>
          </w:p>
        </w:tc>
      </w:tr>
      <w:tr>
        <w:trPr>
          <w:trHeight w:val="14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Формулировка темы урока, постановка цели </w:t>
            </w:r>
            <w:r>
              <w:rPr>
                <w:i/>
              </w:rPr>
              <w:t>Время  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формулировку темы урока деть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постановку цели урока детьми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формулируйте тему урока</w:t>
            </w:r>
          </w:p>
          <w:p>
            <w:pPr>
              <w:pStyle w:val="Normal"/>
              <w:rPr/>
            </w:pPr>
            <w:r>
              <w:rPr/>
              <w:t>-   Какую цель став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можем ли мы на все вопросы  сегодня ответи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ак в этом случае поступим с остальными вопросам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какой группе вы отнесете  березу? Ромашку?</w:t>
            </w:r>
          </w:p>
          <w:p>
            <w:pPr>
              <w:pStyle w:val="Normal"/>
              <w:rPr/>
            </w:pPr>
            <w:r>
              <w:rPr/>
              <w:t>Крапива?</w:t>
            </w:r>
          </w:p>
          <w:p>
            <w:pPr>
              <w:pStyle w:val="Normal"/>
              <w:rPr/>
            </w:pPr>
            <w:r>
              <w:rPr/>
              <w:t>Малину?</w:t>
            </w:r>
          </w:p>
          <w:p>
            <w:pPr>
              <w:pStyle w:val="Normal"/>
              <w:rPr/>
            </w:pPr>
            <w:r>
              <w:rPr/>
              <w:t>- Внимательно рассмотрите внешний вид растений, выделите их  общие ча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это можно наз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формулируйте точнее тему и цель урок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</w:t>
            </w:r>
          </w:p>
          <w:p>
            <w:pPr>
              <w:pStyle w:val="Normal"/>
              <w:rPr/>
            </w:pPr>
            <w:r>
              <w:rPr/>
              <w:t>Постараться ответить на некоторые вопросы, которые нас интересуют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жем поискать ответы дома в энциклопедиях, посмотреть телепередачи, спросить у взрослых, найти ответы в интернете. - дере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устар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тебель, листья, цветки, корень </w:t>
            </w:r>
            <w:r>
              <w:rPr>
                <w:b/>
              </w:rPr>
              <w:t>слайд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асти растений или, как у человека, органы раст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егодня будем изучать части растений, для чего они нужны растениям. </w:t>
            </w:r>
            <w:r>
              <w:rPr>
                <w:b/>
              </w:rPr>
              <w:t>слайд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называть части растений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пределять и формулировать тему и  цель урока с помощью учителя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Изучение нового матери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 xml:space="preserve">- организовать изучение нового материала активными методами обучения; умения по собственным наблюдениям формулировать выводы по изучаемой теме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10 м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авайте подумаем, для чего растениям корень?  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, какие разные корни у растений бываю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ак ни тонок, неприметен</w:t>
            </w:r>
          </w:p>
          <w:p>
            <w:pPr>
              <w:pStyle w:val="Normal"/>
              <w:jc w:val="both"/>
              <w:rPr/>
            </w:pPr>
            <w:r>
              <w:rPr/>
              <w:t>Под землею корешок,</w:t>
            </w:r>
          </w:p>
          <w:p>
            <w:pPr>
              <w:pStyle w:val="Normal"/>
              <w:jc w:val="both"/>
              <w:rPr/>
            </w:pPr>
            <w:r>
              <w:rPr/>
              <w:t>Но не может жить на свете</w:t>
            </w:r>
          </w:p>
          <w:p>
            <w:pPr>
              <w:pStyle w:val="Normal"/>
              <w:jc w:val="both"/>
              <w:rPr/>
            </w:pPr>
            <w:r>
              <w:rPr/>
              <w:t>Без него любой цве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ём опыт. Что вам этот опыт покажет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пыт № 1. (</w:t>
            </w:r>
            <w:r>
              <w:rPr/>
              <w:t xml:space="preserve">У учителя 2  стакана  с песком, и 2 коктейльные трубочки, имитирующие дерево без корней и с корнями. В одном стаканчике трубочка без корней (целая), а во втором стаканчике  конец трубочки учитель предварительно разрезал на несколько  частей, чтобы имитировать корни). </w:t>
            </w:r>
          </w:p>
          <w:p>
            <w:pPr>
              <w:pStyle w:val="Normal"/>
              <w:jc w:val="both"/>
              <w:rPr/>
            </w:pPr>
            <w:r>
              <w:rPr/>
              <w:t>(Вызываю ученика)</w:t>
            </w:r>
          </w:p>
          <w:p>
            <w:pPr>
              <w:pStyle w:val="Normal"/>
              <w:jc w:val="both"/>
              <w:rPr/>
            </w:pPr>
            <w:r>
              <w:rPr/>
              <w:t>- Подуй на трубочки (Одна трубочка падает, другая остаётся стоят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чему?</w:t>
            </w:r>
          </w:p>
          <w:p>
            <w:pPr>
              <w:pStyle w:val="Normal"/>
              <w:jc w:val="both"/>
              <w:rPr/>
            </w:pPr>
            <w:r>
              <w:rPr/>
              <w:t>- Выдерни трубочки, посмотри, одинаковые ли он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й вывод можем сделать? Зачем корни растен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 xml:space="preserve">Как вы думаете, а зачем нужен стебел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- Проведем еще опыт, после которого вы должны или подтвердить свои предположения, или опровергнуть их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Опыт№2. </w:t>
            </w:r>
            <w:r>
              <w:rPr/>
              <w:t xml:space="preserve">У учителя баночка и искусственный цветок с  марлевой верёвочкой, имитирующей стебель. На конце верёвочки узелок, имитирующий корень. Учитель опускает «стебель» в банку с подкрашенной водой до конца корня и  обучающиеся наблюдают, как вода поднимается по волокнам выше и выше. </w:t>
            </w:r>
          </w:p>
          <w:p>
            <w:pPr>
              <w:pStyle w:val="Normal"/>
              <w:jc w:val="both"/>
              <w:rPr/>
            </w:pPr>
            <w:r>
              <w:rPr/>
              <w:t>- Подтвердились ли ваши предполо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гадайте:</w:t>
            </w:r>
          </w:p>
          <w:p>
            <w:pPr>
              <w:pStyle w:val="Normal"/>
              <w:rPr/>
            </w:pPr>
            <w:r>
              <w:rPr/>
              <w:t>Голова на ножке,</w:t>
              <w:br/>
              <w:t>В голове горо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Applestylespan"/>
                <w:color w:val="000000"/>
              </w:rPr>
              <w:t>Раскололся тесный домик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На две половинки,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И посыпались в ладони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Бусинки-дробинки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Учитель показывает корзину с плодами)</w:t>
            </w:r>
          </w:p>
          <w:p>
            <w:pPr>
              <w:pStyle w:val="Maintex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то у меня в корзине? </w:t>
            </w:r>
          </w:p>
          <w:p>
            <w:pPr>
              <w:pStyle w:val="Maintex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к все это назвать одним словом?. </w:t>
            </w:r>
          </w:p>
          <w:p>
            <w:pPr>
              <w:pStyle w:val="Maintext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у них внутри?</w:t>
            </w:r>
          </w:p>
          <w:p>
            <w:pPr>
              <w:pStyle w:val="Maintext"/>
              <w:jc w:val="both"/>
              <w:rPr/>
            </w:pPr>
            <w:r>
              <w:rPr>
                <w:color w:val="000000"/>
              </w:rPr>
              <w:t>Давайте получше рассмотрим эти плоды и семена, но не все сразу, а по порядку.</w:t>
            </w:r>
          </w:p>
          <w:p>
            <w:pPr>
              <w:pStyle w:val="Textstiha"/>
              <w:rPr>
                <w:color w:val="000000"/>
              </w:rPr>
            </w:pPr>
            <w:r>
              <w:rPr>
                <w:color w:val="000000"/>
              </w:rPr>
              <w:t>Яблоко спелое, красное, сладкое,</w:t>
              <w:br/>
              <w:t>Яблоко хрусткое,  с кожицей гладкою.</w:t>
              <w:br/>
              <w:t>Яблоко я пополам разломлю.</w:t>
              <w:br/>
              <w:t>Яблоко с другом своим разделю.</w:t>
            </w:r>
            <w:r>
              <w:rPr>
                <w:i/>
                <w:iCs/>
                <w:color w:val="000000"/>
              </w:rPr>
              <w:t>            Я. Аким</w:t>
            </w:r>
          </w:p>
          <w:p>
            <w:pPr>
              <w:pStyle w:val="Maintext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Возьмите </w:t>
            </w:r>
            <w:r>
              <w:rPr>
                <w:bCs/>
                <w:color w:val="000000"/>
              </w:rPr>
              <w:t xml:space="preserve"> яблок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и разделите его с соседом по парте. (Яблоко до урока разрезано.) Рассмотрите половинки яблока. </w:t>
            </w:r>
          </w:p>
          <w:p>
            <w:pPr>
              <w:pStyle w:val="Maintext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в серединке?</w:t>
            </w:r>
          </w:p>
          <w:p>
            <w:pPr>
              <w:pStyle w:val="Maintext"/>
              <w:jc w:val="both"/>
              <w:rPr/>
            </w:pPr>
            <w:r>
              <w:rPr>
                <w:color w:val="000000"/>
              </w:rPr>
              <w:t>- Какие они (по форме, величине, цвету)?</w:t>
            </w:r>
          </w:p>
          <w:p>
            <w:pPr>
              <w:pStyle w:val="Maintext"/>
              <w:spacing w:before="280" w:after="0"/>
              <w:jc w:val="both"/>
              <w:rPr>
                <w:color w:val="000000"/>
              </w:rPr>
            </w:pPr>
            <w:r>
              <w:rPr/>
              <w:t>- Зачем семена растениям?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стение  корнем пьет воду,  питает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еся высказывают предпо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ень действительно удерживает растение в земле и не даёт ему упасть.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высказывают предпо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8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color w:val="80008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а. </w:t>
            </w:r>
            <w:r>
              <w:rPr/>
              <w:t xml:space="preserve"> Вода по стеблю поднимается к листьям, цветам и плод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  <w:r>
              <w:rPr/>
              <w:t>Ма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iCs/>
                <w:color w:val="000000"/>
              </w:rPr>
              <w:t>Горох</w:t>
            </w:r>
          </w:p>
          <w:p>
            <w:pPr>
              <w:pStyle w:val="Normal"/>
              <w:jc w:val="both"/>
              <w:rPr>
                <w:rStyle w:val="Applestylespan"/>
                <w:bCs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яблоки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плоды гороха, ма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альные, есть крупные, есть помельче, коричневат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змн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ть и уметь называть части растений, знать  их роль в жизни растений. Уметь отвечать на вопросы о ранее изученном материале; работать самостояте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ть высказывать своё предположения</w:t>
            </w:r>
            <w:r>
              <w:rPr>
                <w:iCs/>
              </w:rPr>
              <w:t>, на основе результатов решения практических задач делать теоретические выводы об изучаемых природных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ъектах в сотрудничестве с учителем и одноклассниками;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, используя свой жизненный опыт и наблюдения, уметь </w:t>
            </w:r>
            <w:r>
              <w:rPr/>
              <w:t>анализировать изучаемые объекты окружающего мира с выделением их общих признаков</w:t>
            </w:r>
            <w:r>
              <w:rPr>
                <w:bCs/>
                <w:i/>
                <w:color w:val="170E02"/>
              </w:rPr>
              <w:t xml:space="preserve"> (</w:t>
            </w:r>
            <w:r>
              <w:rPr>
                <w:i/>
              </w:rPr>
              <w:t>Познавательные УУД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мину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Время 3 мин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,2,3 – выросли цветы.</w:t>
              <w:br/>
              <w:t xml:space="preserve">К солнцу потянулись высоко, </w:t>
              <w:br/>
              <w:t>Стало им приятно и тепло.</w:t>
              <w:br/>
              <w:t>Ветерок пролетал - стебельки покачал.</w:t>
              <w:br/>
              <w:t>Влево качнулись – низко пригнулись,</w:t>
              <w:br/>
              <w:t>Вправо качнулись – низко пригнулись.</w:t>
              <w:br/>
              <w:t>Ветерок убегай – ты цветы не сломай,</w:t>
              <w:br/>
              <w:t>Пусть они цветут, растут</w:t>
              <w:br/>
              <w:t>Людям радость несу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и  говорят стихотворение и выполняют активные движ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Закрепление нового и расширение содержания матери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>-  организовать закрепление знаний по теме; расширение содержания материала урока, организовать дружную  результативную работу в па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10 м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выполнения задания одаренными детьм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йчас вы будете работать в паре Слайд </w:t>
            </w:r>
          </w:p>
          <w:p>
            <w:pPr>
              <w:pStyle w:val="Normal"/>
              <w:rPr/>
            </w:pPr>
            <w:r>
              <w:rPr/>
              <w:t>- Вспомним правила работы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Почему важно выполнять эти прави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ницы. Я уверена, что вы будете работать дру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для всего класса:</w:t>
            </w:r>
            <w:r>
              <w:rPr/>
              <w:t xml:space="preserve"> выложите у себя на столе растение из</w:t>
            </w:r>
            <w:r>
              <w:rPr>
                <w:rFonts w:cs="Tahoma" w:ascii="Tahoma" w:hAnsi="Tahoma"/>
                <w:color w:val="2D2A2A"/>
              </w:rPr>
              <w:t xml:space="preserve"> </w:t>
            </w:r>
            <w:r>
              <w:rPr/>
              <w:t xml:space="preserve">частей (на каждом столе  конверт с заданием, </w:t>
            </w:r>
            <w:r>
              <w:rPr>
                <w:b/>
              </w:rPr>
              <w:t>Приложение № 1</w:t>
            </w:r>
            <w:r>
              <w:rPr/>
              <w:t>). Покажите кружочками, как вы поняли зад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для одаренных детей:</w:t>
            </w:r>
            <w:r>
              <w:rPr/>
              <w:t xml:space="preserve"> выделить лишнее растение по способу питания (</w:t>
            </w:r>
            <w:r>
              <w:rPr>
                <w:b/>
              </w:rPr>
              <w:t>Приложение № 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вайте проверим, как вы справились с задание. Какое растение у вас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- Кто знает, чем примечательно это раст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му этот цветочек нужен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жем ли мы построить простую цепь питания с этим растение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у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ое правило мы должны помнить при создании цепи питания?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всем ребятам, какое было задание у в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очему это растение лишне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ие растения там еще бы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Слайд 11(</w:t>
            </w:r>
            <w:r>
              <w:rPr/>
              <w:t>на слайде изображены фото одаренных детей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ть должны об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оё несогласие выражай вежлив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дин говорит, другой слуша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сли не понял, переспрос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ращайся по имен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важай мнение товар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о достичь результата, выполнить задание, а это возможно только в случае дружной совместной работ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еся выполняют задания (В ходе выполнения обращаю внимание на то, что один мальчик, сидевший без пары,  затрудняется выполнить задание. Предположение: именно потому, что один, нет пары, поэтому ему гораздо сложнее. Ребята с соседней парты ему помогаю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слица обыкновенная </w:t>
            </w:r>
            <w:r>
              <w:rPr>
                <w:b/>
              </w:rPr>
              <w:t>слайд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iCs/>
                <w:color w:val="000000"/>
              </w:rPr>
              <w:t>Есть лесной цветок, неприметный ,но чудесный. Всё в этом цветке "на пятёрку". Венчик цветка - из пяти белых лепестков с узором из розовато-фиолетовых паутинок. Донышка цветка имеет желтый цвет и вставлено в чашечку из пяти зелёных листочков. В середине цветка пестик с пятью длинными и пятью короткими тычинками. В пяти гнёздах зреют семена. Придёт время -раскроется коробочка на пять частей и выстрелит своими семенами.</w:t>
            </w:r>
            <w:r>
              <w:rPr>
                <w:rStyle w:val="Appleconvertedspace"/>
                <w:iCs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</w:rPr>
              <w:t>Людям и насекомым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0480</wp:posOffset>
                      </wp:positionV>
                      <wp:extent cx="341630" cy="114300"/>
                      <wp:effectExtent l="15875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114480"/>
                              </a:xfrm>
                              <a:custGeom>
                                <a:avLst/>
                                <a:gdLst>
                                  <a:gd name="textAreaLeft" fmla="*/ 24120 w 193680"/>
                                  <a:gd name="textAreaRight" fmla="*/ 169560 w 19368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60.6pt;margin-top:2.4pt;width:26.85pt;height:8.95pt;flip:y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Кислица шмель (бабочка…)</w:t>
            </w:r>
          </w:p>
          <w:p>
            <w:pPr>
              <w:pStyle w:val="Normal"/>
              <w:jc w:val="both"/>
              <w:rPr/>
            </w:pPr>
            <w:r>
              <w:rPr/>
              <w:t>Все цепи питания начинаются с растения.</w:t>
            </w:r>
          </w:p>
          <w:p>
            <w:pPr>
              <w:pStyle w:val="Normal"/>
              <w:jc w:val="both"/>
              <w:rPr/>
            </w:pPr>
            <w:r>
              <w:rPr/>
              <w:t>Выделить лишнее растение по способу питания.</w:t>
            </w:r>
          </w:p>
          <w:p>
            <w:pPr>
              <w:pStyle w:val="Normal"/>
              <w:jc w:val="both"/>
              <w:rPr/>
            </w:pPr>
            <w:r>
              <w:rPr/>
              <w:t>рося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реди одуванчика, шиповника, мать-и-мачехи, ромашки, крапивы,  медуницы, ландыша </w:t>
            </w:r>
            <w:r>
              <w:rPr>
                <w:b/>
              </w:rPr>
              <w:t>слайд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твет ребят на видеофрагменте, Приложение № 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Уметь отвечать на вопросы о ранее изученном материале; работать самостоятельно, </w:t>
            </w:r>
            <w:r>
              <w:rPr>
                <w:iCs/>
              </w:rPr>
              <w:t>устанавливать взаимосвязь между объектами живой природы,</w:t>
            </w:r>
            <w:r>
              <w:rPr/>
              <w:t xml:space="preserve"> знать правило составления цепи пита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ть простейшие экологические связ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роить простые пищевые ц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дружно работать  в паре с соседом, </w:t>
            </w:r>
            <w:r>
              <w:rPr/>
              <w:t>соблюдать корректность в высказываниях, контролировать действия партнера, а также владеть монологической и диалогической формой речи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rPr/>
            </w:pPr>
            <w:r>
              <w:rPr/>
              <w:t>Уметь работать по предложенному учителем плану, принимать и сохранять учебную задачу и активно включаться в деятельность;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Проявлять любознательность к </w:t>
            </w:r>
          </w:p>
          <w:p>
            <w:pPr>
              <w:pStyle w:val="Normal"/>
              <w:rPr/>
            </w:pPr>
            <w:r>
              <w:rPr/>
              <w:t xml:space="preserve">изучаемому материалу </w:t>
            </w:r>
            <w:r>
              <w:rPr>
                <w:i/>
              </w:rPr>
              <w:t>(Личностные УУД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одержания урока знаниями  по эколог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выполнение учащимися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фронтальную проверку и исправление ошиб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ремя 10 м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ем интересно  и необычно это растение?</w:t>
            </w:r>
          </w:p>
          <w:p>
            <w:pPr>
              <w:pStyle w:val="Normal"/>
              <w:jc w:val="both"/>
              <w:rPr/>
            </w:pPr>
            <w:r>
              <w:rPr/>
              <w:t>Да, мы привыкли к тому, что животные перемещаются с места на место, а растения сидят на одном месте и питаются за счет солнечного света и воды. Но бывает и по-друг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вы думаете, почему это растение получило такое назван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янка имеет привлекательный вид для насекомых: на кончиках цветка блестят капельки. На первый взгляд кажется, что на цветке блестят капельки росы. От этого и пошло название растения. На самом деле капли имеют в себе клейкий и едкий состав: как только насекомое садится на цветок, оно намертво прилипает к цветку. Мало кто знает, что росянка, оказывается, лекарственное растение. </w:t>
            </w:r>
          </w:p>
          <w:p>
            <w:pPr>
              <w:pStyle w:val="Normal"/>
              <w:rPr/>
            </w:pPr>
            <w:r>
              <w:rPr/>
              <w:t>Это растение используют как отхаркивающее средство.</w:t>
            </w:r>
          </w:p>
          <w:p>
            <w:pPr>
              <w:pStyle w:val="Normal"/>
              <w:rPr/>
            </w:pPr>
            <w:r>
              <w:rPr/>
              <w:t>- Можем ли мы составить цепь питания с этим растение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ьте. Посигнальте кружочком, как вы поняли это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авайте проверим, как вы выполнили это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ое правило вы забыли при составлении цепи пита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то необычного в этой цеп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гда мы побольше узнаем о растениях, то сможем грамотно составить цепь питания с этим растением, соблюдая все прави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растение хищник, питается насекомыми. </w:t>
            </w:r>
            <w:r>
              <w:rPr>
                <w:b/>
              </w:rPr>
              <w:t>Слайд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У детей цепи получились разные, но в основном из двух звеньев: насекомое комарик  – росянка)</w:t>
            </w:r>
          </w:p>
          <w:p>
            <w:pPr>
              <w:pStyle w:val="Normal"/>
              <w:jc w:val="both"/>
              <w:rPr/>
            </w:pPr>
            <w:r>
              <w:rPr/>
              <w:t>Цепь питания всегда начинается с растения.</w:t>
            </w:r>
          </w:p>
          <w:p>
            <w:pPr>
              <w:pStyle w:val="Normal"/>
              <w:jc w:val="both"/>
              <w:rPr/>
            </w:pPr>
            <w:r>
              <w:rPr/>
              <w:t>Растение поедает животного, а не наобор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Уметь высказывать своё предположения</w:t>
            </w:r>
            <w:r>
              <w:rPr>
                <w:iCs/>
              </w:rPr>
              <w:t xml:space="preserve"> (Регулятивные УУД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Рефлексия  настроения и учебной деятельности на урок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>- 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 3 мин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ую цель ставили? Достигли цели?</w:t>
            </w:r>
          </w:p>
          <w:p>
            <w:pPr>
              <w:pStyle w:val="Normal"/>
              <w:jc w:val="both"/>
              <w:rPr/>
            </w:pPr>
            <w:r>
              <w:rPr/>
              <w:t>- Какая тема урока был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авайте вспомним, на какие вопросы вы хотели получить ответ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какие вопросы мы ответили?</w:t>
            </w:r>
          </w:p>
          <w:p>
            <w:pPr>
              <w:pStyle w:val="Normal"/>
              <w:jc w:val="both"/>
              <w:rPr/>
            </w:pPr>
            <w:r>
              <w:rPr/>
              <w:t>- Какие вопросы остались для нас еще нераскрытым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мы поступим с ним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спомните, каким вы хотели видеть наш урок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былись ли ваши ожидания?</w:t>
            </w:r>
          </w:p>
          <w:p>
            <w:pPr>
              <w:pStyle w:val="C3"/>
              <w:spacing w:lineRule="atLeast" w:line="360" w:before="0" w:after="0"/>
              <w:jc w:val="both"/>
              <w:rPr/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/>
              <w:t>- Что нового вы открыли для себя на уроке?</w:t>
            </w:r>
          </w:p>
          <w:p>
            <w:pPr>
              <w:pStyle w:val="C3"/>
              <w:spacing w:lineRule="atLeast" w:line="360" w:before="0" w:after="0"/>
              <w:jc w:val="both"/>
              <w:rPr/>
            </w:pPr>
            <w:r>
              <w:rPr/>
              <w:t>- Что было для вас наиболее интересным?</w:t>
            </w:r>
          </w:p>
          <w:p>
            <w:pPr>
              <w:pStyle w:val="C3"/>
              <w:spacing w:lineRule="atLeast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- Что не удалось на уроке?</w:t>
            </w:r>
          </w:p>
          <w:p>
            <w:pPr>
              <w:pStyle w:val="C3"/>
              <w:spacing w:lineRule="atLeast" w:line="360" w:before="0" w:after="0"/>
              <w:jc w:val="both"/>
              <w:rPr/>
            </w:pPr>
            <w:r>
              <w:rPr/>
              <w:t>- Как бы вы оценили свою работу на уроке?</w:t>
            </w:r>
          </w:p>
          <w:p>
            <w:pPr>
              <w:pStyle w:val="C3"/>
              <w:spacing w:lineRule="atLeast" w:line="360" w:before="0" w:after="0"/>
              <w:jc w:val="both"/>
              <w:rPr/>
            </w:pPr>
            <w:r>
              <w:rPr/>
              <w:t>Поднимите руки те, к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работал в полную сил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 xml:space="preserve">работал хорошо, но мог бы работать лучш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Оцените свою работу на уроке на лесенке успех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Кого из одноклассников мы можем похвалить за работ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/>
              <w:t>Покажите, какое у вас настроение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Я очень рада, что у многих настроение хорошее, значит, мы с вами старались не зря. Спасибо за урок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17, 18,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выполнять самооценку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  <w:r>
              <w:rPr/>
              <w:t xml:space="preserve"> Уметь адекватно воспринимать оценку своей работы учителями, товарищами </w:t>
            </w:r>
            <w:r>
              <w:rPr>
                <w:i/>
              </w:rPr>
              <w:t>(Личностные УУД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ова М.А. В школе и на отдыхе. Познавательные игры для детей от 6 до 10 лет – Ярославль: «Академия развития», 199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йдина Л.И., Кочергина А.В. Изучаем «Окружающий мир» с увлечением: 1-4 классы. – 2-е изд – е. – М.6 5 за знания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катьева О.В., Подгорная С.Н., Игры, викторины, конкурсы в начальной школе: кто хочет стать отличником? 3-е изд. – Москва: ИКЦ «МарТ», Ростов н/Д: издательский центр «МарТ»,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рабарина Т.И., Соколова Е.И, И учеба, и игра: природоведение, Ярославль: «Академия развития», 1998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сурсы Интерн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E5B7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bCs/>
      <w:sz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extstiha">
    <w:name w:val="textstih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23:00Z</dcterms:created>
  <dc:creator>UserXP</dc:creator>
  <dc:description/>
  <cp:keywords/>
  <dc:language>en-US</dc:language>
  <cp:lastModifiedBy>Пользователь</cp:lastModifiedBy>
  <cp:lastPrinted>2011-04-23T22:55:00Z</cp:lastPrinted>
  <dcterms:modified xsi:type="dcterms:W3CDTF">2014-12-02T10:45:00Z</dcterms:modified>
  <cp:revision>238</cp:revision>
  <dc:subject/>
  <dc:title>Автор: Чечина Елена Станиславовна, учитель начальных классов МБОУ «СОШ № 22» города Набережные Челны Республики Татарстан</dc:title>
</cp:coreProperties>
</file>