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о русскому языку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</w:t>
      </w:r>
      <w:r>
        <w:rPr>
          <w:b/>
          <w:sz w:val="28"/>
          <w:szCs w:val="28"/>
        </w:rPr>
        <w:t>«Мир мудрых мыс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ОУ гимназии № 26 г. Томск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Головина Татьяна Сергеевна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.4pt;width:129.9pt;height:32.3pt;mso-wrap-style:none;v-text-anchor:middle;mso-position-vertical:top" type="_x0000_t136">
            <v:path textpathok="t"/>
            <v:textpath on="t" fitshape="t" string="Мир мудрых мыслей&#10;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 xml:space="preserve">Пословицы недаром молвятся, </w:t>
        <w:br/>
        <w:t xml:space="preserve">Без них прожить никак нельзя. </w:t>
        <w:br/>
        <w:t xml:space="preserve">Они великие помощницы </w:t>
        <w:br/>
        <w:t xml:space="preserve">И в жизни верные друзья. </w:t>
        <w:br/>
        <w:t xml:space="preserve">Порой они нас наставляют, </w:t>
        <w:br/>
        <w:t xml:space="preserve">Советы мудрые дают, </w:t>
        <w:br/>
        <w:t xml:space="preserve">Порой чему-то поучают, </w:t>
        <w:br/>
        <w:t xml:space="preserve">И от беды нас берегут. </w:t>
        <w:br/>
        <w:t xml:space="preserve">Пословица вовек не сломится, </w:t>
        <w:br/>
        <w:t xml:space="preserve">Ведь с ней и горе, и беда. </w:t>
        <w:br/>
        <w:t xml:space="preserve">И наша речь красна пословицей. </w:t>
        <w:br/>
        <w:t>Давайте вспомним их, друзья!</w:t>
      </w:r>
    </w:p>
    <w:p>
      <w:pPr>
        <w:pStyle w:val="Normal"/>
        <w:jc w:val="center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808000"/>
          <w:sz w:val="28"/>
          <w:szCs w:val="28"/>
        </w:rPr>
      </w:pPr>
      <w:r>
        <w:rPr/>
        <w:drawing>
          <wp:inline distT="0" distB="0" distL="0" distR="0">
            <wp:extent cx="3086735" cy="105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1: вспомните пословицы и ответьте на вопрос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раз нужно отмерить, прежде чем отрезать?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 чего не выловить рыбку из пруда?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лучше, чем два новых друга?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Что лучше иметь, 100 рублей или 100 друзей? </w:t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2: узнай пословицы по рисункам</w:t>
      </w:r>
    </w:p>
    <w:p>
      <w:pPr>
        <w:pStyle w:val="Normal"/>
        <w:spacing w:before="280" w:after="280"/>
        <w:ind w:left="360" w:hanging="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40005</wp:posOffset>
            </wp:positionV>
            <wp:extent cx="1390650" cy="992505"/>
            <wp:effectExtent l="0" t="0" r="0" b="0"/>
            <wp:wrapTight wrapText="bothSides">
              <wp:wrapPolygon edited="0">
                <wp:start x="-43" y="-59"/>
                <wp:lineTo x="-43" y="21557"/>
                <wp:lineTo x="21643" y="21557"/>
                <wp:lineTo x="21643" y="-59"/>
                <wp:lineTo x="-43" y="-59"/>
              </wp:wrapPolygon>
            </wp:wrapTight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2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259840" cy="722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71575" cy="728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iCs/>
          <w:sz w:val="28"/>
          <w:szCs w:val="28"/>
        </w:rPr>
        <w:t xml:space="preserve">Задание 3: </w:t>
      </w:r>
      <w:r>
        <w:rPr>
          <w:b/>
          <w:sz w:val="28"/>
          <w:szCs w:val="28"/>
        </w:rPr>
        <w:t>в пословицы правильно расставьте сло</w:t>
        <w:softHyphen/>
        <w:t>ва «большой — маленький», что</w:t>
        <w:softHyphen/>
        <w:t>бы они имели поучительный смыс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_____________пенек опрокинул __________воз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_____________дело луч</w:t>
        <w:softHyphen/>
        <w:t xml:space="preserve">ше _______________безде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же самое _________де</w:t>
        <w:softHyphen/>
        <w:t xml:space="preserve">рево выросло из ______семе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В __________лод</w:t>
        <w:softHyphen/>
        <w:t xml:space="preserve">ку ___________груз не кладу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________крючком ________рыбу не выудишь.  </w:t>
      </w:r>
    </w:p>
    <w:p>
      <w:pPr>
        <w:pStyle w:val="Normal"/>
        <w:spacing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4: вставьте в пословицы слова с противоположным смыслом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винит, </w:t>
      </w:r>
      <w:r>
        <w:rPr>
          <w:rStyle w:val="StrongEmphasis"/>
          <w:b w:val="false"/>
          <w:sz w:val="28"/>
          <w:szCs w:val="28"/>
        </w:rPr>
        <w:t>…</w:t>
      </w:r>
      <w:r>
        <w:rPr>
          <w:sz w:val="28"/>
          <w:szCs w:val="28"/>
        </w:rPr>
        <w:t xml:space="preserve"> — своего товарищ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мудрого человека … уши и </w:t>
      </w:r>
      <w:r>
        <w:rPr>
          <w:rStyle w:val="StrongEmphasis"/>
          <w:b w:val="false"/>
          <w:sz w:val="28"/>
          <w:szCs w:val="28"/>
        </w:rPr>
        <w:t>…</w:t>
      </w:r>
      <w:r>
        <w:rPr>
          <w:sz w:val="28"/>
          <w:szCs w:val="28"/>
        </w:rPr>
        <w:t xml:space="preserve"> язык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учше горькая </w:t>
      </w:r>
      <w:r>
        <w:rPr>
          <w:rStyle w:val="StrongEmphasis"/>
          <w:b w:val="false"/>
          <w:sz w:val="28"/>
          <w:szCs w:val="28"/>
        </w:rPr>
        <w:t>…</w:t>
      </w:r>
      <w:r>
        <w:rPr>
          <w:sz w:val="28"/>
          <w:szCs w:val="28"/>
        </w:rPr>
        <w:t xml:space="preserve">, чем красивая </w:t>
      </w:r>
      <w:r>
        <w:rPr>
          <w:rStyle w:val="StrongEmphasis"/>
          <w:b w:val="false"/>
          <w:sz w:val="28"/>
          <w:szCs w:val="28"/>
        </w:rPr>
        <w:t>…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… </w:t>
      </w:r>
      <w:r>
        <w:rPr>
          <w:sz w:val="28"/>
          <w:szCs w:val="28"/>
        </w:rPr>
        <w:t xml:space="preserve">плачет от зависти, а </w:t>
      </w:r>
      <w:r>
        <w:rPr>
          <w:rStyle w:val="StrongEmphasis"/>
          <w:b w:val="false"/>
          <w:sz w:val="28"/>
          <w:szCs w:val="28"/>
        </w:rPr>
        <w:t>….</w:t>
      </w:r>
      <w:r>
        <w:rPr>
          <w:sz w:val="28"/>
          <w:szCs w:val="28"/>
        </w:rPr>
        <w:t xml:space="preserve"> от жалост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меешь </w:t>
      </w:r>
      <w:r>
        <w:rPr>
          <w:rStyle w:val="StrongEmphasis"/>
          <w:b w:val="false"/>
          <w:sz w:val="28"/>
          <w:szCs w:val="28"/>
        </w:rPr>
        <w:t xml:space="preserve">…, </w:t>
      </w:r>
      <w:r>
        <w:rPr>
          <w:sz w:val="28"/>
          <w:szCs w:val="28"/>
        </w:rPr>
        <w:t xml:space="preserve">научись и </w:t>
      </w:r>
      <w:r>
        <w:rPr>
          <w:rStyle w:val="StrongEmphasis"/>
          <w:b w:val="false"/>
          <w:sz w:val="28"/>
          <w:szCs w:val="28"/>
        </w:rPr>
        <w:t>….</w:t>
      </w:r>
      <w:r>
        <w:rPr>
          <w:sz w:val="28"/>
          <w:szCs w:val="28"/>
        </w:rPr>
        <w:t xml:space="preserve">  </w:t>
      </w:r>
    </w:p>
    <w:p>
      <w:pPr>
        <w:pStyle w:val="Style1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дание 5: </w:t>
      </w:r>
      <w:r>
        <w:rPr>
          <w:b/>
          <w:sz w:val="28"/>
          <w:szCs w:val="28"/>
        </w:rPr>
        <w:t>найдите  ошибки в пословицах и исправьте и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, мы тебя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такою ты 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то буква оз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чье-то место заняла? В.Вол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Лось до добра не доведе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бобра добра не ищут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здоровом теле здоровый пух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ин в золе не воин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ноги горшки обжигают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Задание 6: ответьте на вопросы пословиц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стерегут болтуна и пустослова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помнят лентяю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бодрят робкого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покоят пугливого?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торопят копушу? </w:t>
      </w:r>
    </w:p>
    <w:p>
      <w:pPr>
        <w:pStyle w:val="Style1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7: вспомните пословицы, чтобы в них были названия этих предмет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drawing>
          <wp:inline distT="0" distB="0" distL="0" distR="0">
            <wp:extent cx="662305" cy="877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6610" cy="609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40080" cy="840105"/>
            <wp:effectExtent l="0" t="0" r="0" b="0"/>
            <wp:docPr id="8" name="img-current_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-current_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sz w:val="28"/>
          <w:szCs w:val="28"/>
        </w:rPr>
        <w:t>Задание 8: вспомните и напишите пословицы с числом 7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Семеро одного не ждут.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Семь бед - один ответ.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Семь верст до небес и все лесом.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Семь раз примерь - один отрежь.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>Семь топоров вместе лежат, а две прялки врозь.</w:t>
        </w:r>
      </w:hyperlink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Style w:val="StrongEmphasis"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9: объясните лексическое значение некоторых устаревших слов (они выделены цветом), встречающиеся в пословицах</w:t>
      </w:r>
    </w:p>
    <w:p>
      <w:pPr>
        <w:pStyle w:val="Normal"/>
        <w:rPr>
          <w:i/>
          <w:i/>
        </w:rPr>
      </w:pPr>
      <w:r>
        <w:rPr/>
        <w:t xml:space="preserve">«Один с </w:t>
      </w:r>
      <w:r>
        <w:rPr>
          <w:color w:val="800080"/>
        </w:rPr>
        <w:t>сошкой,</w:t>
      </w:r>
      <w:r>
        <w:rPr/>
        <w:t xml:space="preserve"> семеро с ложкой» </w:t>
      </w:r>
    </w:p>
    <w:p>
      <w:pPr>
        <w:pStyle w:val="Normal"/>
        <w:rPr>
          <w:i/>
          <w:i/>
        </w:rPr>
      </w:pPr>
      <w:r>
        <w:rPr/>
        <w:t xml:space="preserve">«Взялся за </w:t>
      </w:r>
      <w:r>
        <w:rPr>
          <w:color w:val="800080"/>
        </w:rPr>
        <w:t>гуж,</w:t>
      </w:r>
      <w:r>
        <w:rPr/>
        <w:t xml:space="preserve"> не говори, что не </w:t>
      </w:r>
      <w:r>
        <w:rPr>
          <w:color w:val="800080"/>
        </w:rPr>
        <w:t>дюж</w:t>
      </w:r>
      <w:r>
        <w:rPr/>
        <w:t xml:space="preserve">»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дание 10:  </w:t>
      </w:r>
      <w:r>
        <w:rPr/>
        <w:t>у разных народов имеется много пословиц, сходных по смыслу. Напишите к каждой иностранной пословице русскую с таким же смыслом.</w:t>
      </w:r>
    </w:p>
    <w:p>
      <w:pPr>
        <w:pStyle w:val="Normal"/>
        <w:rPr/>
      </w:pPr>
      <w:r>
        <w:rPr>
          <w:b/>
        </w:rPr>
        <w:t xml:space="preserve">Например: Булочника на хлебе не проведешь. (Испанская) </w:t>
      </w:r>
      <w:r>
        <w:rPr>
          <w:b/>
          <w:i/>
        </w:rPr>
        <w:t xml:space="preserve">(Русская: Старого воробья на мякине не проведеш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т не заблудится, кто спрашивает. (Итальянска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обеда приходится платить. (Английская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ыстро сделанная работа хорошей не бывает (индийск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летевшее слово и на четверке лошадей не догонишь (китайск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все, что кругло, – яблоко (армянск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Задание 11: по паре слов вспомните пословицу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оса – камень  </w:t>
      </w:r>
    </w:p>
    <w:p>
      <w:pPr>
        <w:pStyle w:val="Normal"/>
        <w:jc w:val="both"/>
        <w:rPr/>
      </w:pPr>
      <w:r>
        <w:rPr/>
        <w:t xml:space="preserve">Лес – дро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ило – мешок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– мастер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уд – л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poskart.ru/odnogo-ne-jdut.html" TargetMode="External"/><Relationship Id="rId10" Type="http://schemas.openxmlformats.org/officeDocument/2006/relationships/hyperlink" Target="http://poskart.ru/semj-bed.html" TargetMode="External"/><Relationship Id="rId11" Type="http://schemas.openxmlformats.org/officeDocument/2006/relationships/hyperlink" Target="http://poskart.ru/do-nebes-lesom.html" TargetMode="External"/><Relationship Id="rId12" Type="http://schemas.openxmlformats.org/officeDocument/2006/relationships/hyperlink" Target="http://poskart.ru/primerj-otrej.html" TargetMode="External"/><Relationship Id="rId13" Type="http://schemas.openxmlformats.org/officeDocument/2006/relationships/hyperlink" Target="http://poskart.ru/semj-toporov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4:00Z</dcterms:created>
  <dc:creator>Дом</dc:creator>
  <dc:description/>
  <cp:keywords/>
  <dc:language>en-US</dc:language>
  <cp:lastModifiedBy>Пользователь</cp:lastModifiedBy>
  <dcterms:modified xsi:type="dcterms:W3CDTF">2014-11-21T15:44:00Z</dcterms:modified>
  <cp:revision>47</cp:revision>
  <dc:subject/>
  <dc:title>Пословицы и поговорки</dc:title>
</cp:coreProperties>
</file>